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RS"/>
        </w:rPr>
      </w:pPr>
      <w:r>
        <w:rPr>
          <w:lang w:val="sr-Latn-RS"/>
        </w:rPr>
        <w:t>Požega, 09.05.2024.godin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Zapisnik komisije za izbor prijav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snaživanje mladih poljoprivrednika – Srednja poljoprivredna škola u Požegi, 2024.godin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Komisija je održana u četvrtak 9.maja 2024.godine u - Srednjoj poljoprivrednoj školi u Požegi, sa početkom u – </w:t>
      </w:r>
      <w:r>
        <w:rPr>
          <w:vertAlign w:val="superscript"/>
          <w:lang w:val="sr-Latn-RS"/>
        </w:rPr>
        <w:t>10h</w:t>
      </w:r>
      <w:r>
        <w:rPr>
          <w:lang w:val="sr-Latn-RS"/>
        </w:rPr>
        <w:t xml:space="preserve">. Ovom prilikom izvršeni su uvid u prijave učenika i procena prijava u skladu sa unapred utvrđenim kriterijumim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komisiji za ocenjivanje prijava učestvovali su: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Vesna Petrović (Srednja poljoprivredna škola u Požegi)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Biljana Tošić (Opština Požega)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Milka Nedeljković (Opština Gornji Milanovac)</w:t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Bojana Vujičić (Fondacija Ana i Vlade Divac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Komisija je pregledala i ocenila ukupno </w:t>
      </w:r>
      <w:r>
        <w:rPr>
          <w:b/>
          <w:lang w:val="sr-Latn-RS"/>
        </w:rPr>
        <w:t>28 pristigle prijave</w:t>
      </w:r>
      <w:r>
        <w:rPr>
          <w:lang w:val="sr-Latn-RS"/>
        </w:rPr>
        <w:t xml:space="preserve">. Sve prijave su bile kompletne i administrativno prihvatljiv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cenjivanje prijava je rađeno prema unapred utvrđenim kriterijumima i prema jedinstvenoj skali za bodovanje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5427"/>
        <w:gridCol w:w="1"/>
        <w:gridCol w:w="3117"/>
      </w:tblGrid>
      <w:tr>
        <w:trPr/>
        <w:tc>
          <w:tcPr>
            <w:tcW w:w="80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R.broj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Kriterijumi za ocenjivanje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Bodovi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1. 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Kapaciteti 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1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učenik poznaje posao kojim se bavu i koji predlađe svojom poslovnom idejom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kapaciteta za sprovođenje poslovne ideje ima kandidat (ljudski i materijalni resursi)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ima iskustva u poslovnoj oblasti u koju spada predložena ideja? Kakvu podršku može da očekuje od svoje porodice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2. 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Ekonomska opravdanost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Da li realizacijom predložene ideje može da obezbedi stabilan izvor prihoda za domaćinstv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3. 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Merljivost 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je realno da će se planirani rezultati ostvariti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4. 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Izvodljivost 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1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U kojij meri su aktivnosti dobro planirane (vremenski definisan plan sprovođenja aktivnosti)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U kojoj meri planirane aktivnosti vode postizanju definisanih rezultata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je struktura budžeta usklađena sa planiranim aktivnostima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5. 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Održivost 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20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Da li postoji adektvatno tržište za proizvod/uslugu koja se nudi (imajući u vidu troškove transporta, mogućnost za otkup/plasman i prosečnu tržišnu cenu u poslednje tri godine)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a ja vrednost infrastrukture, mašina, alata i ostalih materijalnih dobara koji će se staviti na raspolaganje za realizaciju poslovne ideje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akva je procena održivosti poslovnih aktivnosti nakon prestanka finansiranja iz sredstava projekta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6. 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Usklađenost sa ciljevima konkursa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20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je poslovna ideja relevantna za prioritete i ciljeve konkursa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Da li poslovna ideja sadrži specifične elemente dodatne vrednosti, modele dobre prakse, održivu izgradnju kapaciteta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je projekat inovativan za lokalnu i širu zajednicu za koju je planiran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7. 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Budžet 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10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oliko su predloženi troškovi neophodni za realizaciju projekta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.</w:t>
            </w:r>
          </w:p>
        </w:tc>
        <w:tc>
          <w:tcPr>
            <w:tcW w:w="542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Opšti utisak </w:t>
            </w:r>
          </w:p>
        </w:tc>
        <w:tc>
          <w:tcPr>
            <w:tcW w:w="31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Maksimalan broj bodova 10</w:t>
            </w:r>
          </w:p>
        </w:tc>
      </w:tr>
      <w:tr>
        <w:trPr/>
        <w:tc>
          <w:tcPr>
            <w:tcW w:w="6232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 xml:space="preserve">Maksimalan broj bodova: </w:t>
            </w:r>
          </w:p>
        </w:tc>
        <w:tc>
          <w:tcPr>
            <w:tcW w:w="3118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Komisija je ocenila i rangirala </w:t>
      </w:r>
      <w:r>
        <w:rPr>
          <w:b/>
          <w:lang w:val="sr-Latn-RS"/>
        </w:rPr>
        <w:t>28 pristigle prijave</w:t>
      </w:r>
      <w:r>
        <w:rPr>
          <w:lang w:val="sr-Latn-RS"/>
        </w:rPr>
        <w:t>. Spisak rangiranih prijava se nalazi u nastavku:</w:t>
      </w:r>
    </w:p>
    <w:tbl>
      <w:tblPr>
        <w:tblStyle w:val="TableGrid"/>
        <w:tblW w:w="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102"/>
      </w:tblGrid>
      <w:tr>
        <w:trPr/>
        <w:tc>
          <w:tcPr>
            <w:tcW w:w="65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R.br.</w:t>
            </w:r>
          </w:p>
        </w:tc>
        <w:tc>
          <w:tcPr>
            <w:tcW w:w="310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Prezime i im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1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Stanković Aleksanda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2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Đunisijević Andrij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Lojaničić Drag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4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Nikolić Marko</w:t>
            </w:r>
          </w:p>
        </w:tc>
      </w:tr>
      <w:tr>
        <w:trPr>
          <w:trHeight w:val="332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5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Bojović Mil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Radivojević Nikol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Žunić Nikol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Gukić Matej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Šaponjić Mlade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Vukas Veljk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Diković Aleks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Jovičić Aleks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Savić Đorđ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Nikolić Drag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Plavšić Nemanj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Ilić Nikol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Šišić Nikol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Gajović Peta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Bralović Stef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Jovanović Rad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bradović Željk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22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Bjelić Valenti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23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Mutavdžić Slađa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24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Pavlović Sar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Nikolić Stef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Milijanović Neve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Maksimović Aleks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Jakovljević Nikol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Sve učenike koji su ušli u uži izbor obići će predstavnici Fondacije Divac na njihovim poljoprivrednim gazdinstvima kako bi se proverila usklađenost podataka navedenih u prijavi. Cilj posete je da se obiđu učenici i njihova poljoprivredna gazdinstva, da se utvrdi da li se aktivno bave poljoprivredom i da od iste ostvaruju prihod.  </w:t>
      </w:r>
    </w:p>
    <w:p>
      <w:pPr>
        <w:pStyle w:val="Normal"/>
        <w:rPr>
          <w:lang w:val="sr-Latn-RS"/>
        </w:rPr>
      </w:pPr>
      <w:r>
        <w:rPr>
          <w:lang w:val="sr-Latn-RS"/>
        </w:rPr>
        <w:t>Članovi komisije elektronskim putem potvrđuju navedene odluke u tekstu zapisnika.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Vesna Petrović (Srednja poljoprivredna škola u Požegi)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Biljana Tošić (Opština Požega)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Milka Nedeljković (Opština Gornji Milanovac)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Bojana Vujičić (Fondacija Ana i Vlade Divac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right"/>
        <w:rPr>
          <w:lang w:val="sr-Latn-RS"/>
        </w:rPr>
      </w:pPr>
      <w:r>
        <w:rPr>
          <w:lang w:val="sr-Latn-RS"/>
        </w:rPr>
        <w:t>U Požegi, 09.05.2024.godi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5695" cy="609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26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26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c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26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26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5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3:00Z</dcterms:created>
  <dc:creator>Korisnik</dc:creator>
  <dc:description/>
  <dc:language>en-US</dc:language>
  <cp:lastModifiedBy>ana.k</cp:lastModifiedBy>
  <dcterms:modified xsi:type="dcterms:W3CDTF">2024-06-0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