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/>
      </w:pPr>
      <w:r>
        <w:rPr>
          <w:b/>
        </w:rPr>
        <w:t>ToR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PROJEKTNI ZADATAK – usluge oglašavanja za potrebe promocije projekta Posao po meri: Ekonomsko osnaživanje osoba sa invaliditetom</w:t>
      </w:r>
    </w:p>
    <w:p>
      <w:pPr>
        <w:pStyle w:val="Normal"/>
        <w:spacing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Projekat „Economic Empowerment of Persons With Disabilities“ (Posao po meri: Ekonomsko osnaživanje osoba sa invaliditetom)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O Fondaciji Ana i Vlade Divac:</w:t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acija “Ana i Vlade Divac” je osnovana u Srbiji 2007. godine. Vizija Fondacije “Ana i Vlade Divac” je Srbija kao društvo u kome građani preuzimaju odgovornost i shvataju moć zajedništva u rešavanju ličnih i društvenih problema na socijalnom, ekonomskom, obrazovnom i duhovnom planu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ja Fondacije “Ana i Vlade Divac” je da doprinese razvoju ravnopravnijeg, tolerantnijeg i solidarnijeg društva u Srbiji. Fondacija teži da podstakne solidarnost i duh zajedništva u društvu kroz razvoj filantropije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" w:hanging="0"/>
        <w:rPr>
          <w:szCs w:val="24"/>
        </w:rPr>
      </w:pPr>
      <w:r>
        <w:rPr>
          <w:szCs w:val="24"/>
        </w:rPr>
        <w:t>Forum mladih sa invaliditetom i Fondacija Ana i Vlade Divac sa zajedno sa partnerima Karitas Srbije, Smart Kolektiv i Centar za samostalni život osoba sa invaliditetom Srbije rade na podsticanju ekonomskog osnaživanja osoba sa invaliditetom u Srbiji na ravnopravnoj osnovi sa ostalima, uključujući i jednak pristup zapošljavanju koje se slobodno bira na tržištu rada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O projektu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Projekat za ekonomsko osnaživanje osoba sa invaliditetom podržava Američka agencija za međunarodni razvoj (USAID), a sprovodi Forum mladih sa invaliditetom. Drugi partneri projekta su Fondacija Ana i Vlade Divac, Karitas Srbije, Smart Kolektiv i Centar za samostalni život osoba sa invaliditetom Srbije.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Glavne aktivnosti projekta su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apređenje zapošljivosti osoba sa invaliditetom putem psihosocijalne podrške, karijernog vođenja, radne prakse i obuka za tržište rada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sticanje preduzetništva među osobama sa invaliditetom tako da imaju pristup kapitalu, tržištima, tehničkoj pomoći i mrežama na ravnopravnoj osnovi sa drugima i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ovisanje podsticajnog okruženja koje odgovara inkluzivnom ekonomskom razvoju za osobe sa invaliditetom: saradnja sa poslodavcima, unapređenje nacionalnih i lokalnih politika i podrška šire javnosti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Projekat je nacionalni, sa posebnim fokusom na 6 lokalnih samouprava u Srbiji: Beograd, Subotica, Novi Sad, Zrenjanin, Valjevo i Niš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hd w:val="clear" w:color="auto" w:fill="FFFFFF"/>
        <w:spacing w:lineRule="auto" w:line="240" w:before="0" w:afterAutospacing="1"/>
        <w:ind w:left="0" w:right="3" w:hanging="0"/>
        <w:rPr>
          <w:szCs w:val="24"/>
        </w:rPr>
      </w:pPr>
      <w:r>
        <w:rPr>
          <w:szCs w:val="24"/>
        </w:rPr>
        <w:t xml:space="preserve">Forum mladih sa invaliditetom, zajedno sa Caritas-om Srbije, pokrenuo je u okviru projekta “Posao po meri” </w:t>
      </w:r>
      <w:r>
        <w:rPr>
          <w:bCs/>
          <w:szCs w:val="24"/>
        </w:rPr>
        <w:t>inovativne usluge</w:t>
      </w:r>
      <w:r>
        <w:rPr>
          <w:szCs w:val="24"/>
        </w:rPr>
        <w:t> </w:t>
      </w:r>
      <w:r>
        <w:rPr>
          <w:bCs/>
          <w:szCs w:val="24"/>
        </w:rPr>
        <w:t>podrške osobama sa invaliditetom pri zapošljavanju</w:t>
      </w:r>
      <w:r>
        <w:rPr>
          <w:szCs w:val="24"/>
        </w:rPr>
        <w:t xml:space="preserve">, u okviru kojih će, savetnici za zapošljavanje pružati širok spektar usluga. Ove aktivnosti koje će se realizovati u </w:t>
      </w:r>
      <w:r>
        <w:rPr>
          <w:b/>
          <w:szCs w:val="24"/>
        </w:rPr>
        <w:t xml:space="preserve">Karijernim Centrima, </w:t>
      </w:r>
      <w:r>
        <w:rPr>
          <w:szCs w:val="24"/>
        </w:rPr>
        <w:t xml:space="preserve">podrazumevaju prevashodno radionice ličnog razvoja, karijernog vođenja i savetovanja, a biće dostupne i radne prakse u poslovnom sektoru, kao i različite obuke za tržište rada. </w:t>
      </w:r>
    </w:p>
    <w:p>
      <w:pPr>
        <w:pStyle w:val="Normal"/>
        <w:shd w:val="clear" w:color="auto" w:fill="FFFFFF"/>
        <w:spacing w:lineRule="auto" w:line="240" w:before="0" w:afterAutospacing="1"/>
        <w:ind w:left="0" w:right="3" w:hanging="0"/>
        <w:rPr>
          <w:szCs w:val="24"/>
        </w:rPr>
      </w:pPr>
      <w:r>
        <w:rPr>
          <w:szCs w:val="24"/>
        </w:rPr>
        <w:t>Pored Beograda gde će se aktivnosti sprovoditi u prostorijama Foruma mladih sa invaliditetom, usluga je u ovom momentu dostupna u još 5 gradova u Srbiji -  Subotici, Zrenjaninu, Novom Sad, Valjevu i Nišu u prostoru lokalnih Caritas organizacija. </w:t>
      </w:r>
    </w:p>
    <w:p>
      <w:pPr>
        <w:pStyle w:val="Normal"/>
        <w:shd w:val="clear" w:color="auto" w:fill="FFFFFF"/>
        <w:spacing w:lineRule="auto" w:line="240" w:before="0" w:afterAutospacing="1"/>
        <w:ind w:left="0" w:right="3" w:hanging="0"/>
        <w:rPr>
          <w:szCs w:val="24"/>
        </w:rPr>
      </w:pPr>
      <w:r>
        <w:rPr>
          <w:szCs w:val="24"/>
        </w:rPr>
        <w:t>U cilju promovisanja aktivnosti koje će se sprovoditi u Karijernim Centrima, planirana je kampanja na području lokalnih samouprava gde se isti nalaze.</w:t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Ciljne grupe 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>Primarne i sekundarne ciljne grupe: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u w:val="single"/>
          <w:lang w:val="sr-Latn-RS"/>
        </w:rPr>
        <w:t>Primarne ciljne grupe</w:t>
      </w:r>
      <w:r>
        <w:rPr>
          <w:szCs w:val="24"/>
          <w:lang w:val="sr-Latn-RS"/>
        </w:rPr>
        <w:t>: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Osobe sa invaliditetom u Srbiji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Kompanije i start-up/preduzetnici/mikro biznisi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Lokalne samouprave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Nacionalna vlada, ministarstva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Narodna skupština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Nacionalna služba za zapošljavanje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Poverenik za zaštitu ravnopravnosti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Zavod za unapređenje obrazovanja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Nacionalni i lokalni mediji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Organizacije civilnog društva koje rade sa osobama sa invaliditetom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Udruženja poslodavaca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Građani Srbije kroz kampanje podizanja svesti javnosti i aktivnosti predloženog projekta (društvene mreže, on-line, TV/radio, štampa)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• </w:t>
      </w:r>
      <w:r>
        <w:rPr>
          <w:szCs w:val="24"/>
          <w:lang w:val="sr-Latn-RS"/>
        </w:rPr>
        <w:t>Međunarodne organizacije i partneri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u w:val="single"/>
          <w:lang w:val="sr-Latn-RS"/>
        </w:rPr>
        <w:t>Sekundarna publika</w:t>
      </w:r>
      <w:r>
        <w:rPr>
          <w:szCs w:val="24"/>
          <w:lang w:val="sr-Latn-RS"/>
        </w:rPr>
        <w:t xml:space="preserve"> uključuje donatore, volontere, korisnike svih programa primarne ciljne grupe i druge zainteresovane strane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b/>
          <w:szCs w:val="24"/>
          <w:lang w:val="sr-Latn-RS"/>
        </w:rPr>
        <w:t>Opis kampanje</w:t>
      </w:r>
      <w:r>
        <w:rPr>
          <w:szCs w:val="24"/>
          <w:lang w:val="sr-Latn-RS"/>
        </w:rPr>
        <w:t>: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Kampanja ima za cilj promovisanje Karijernih Centara koji pružaju inovativne usluge podrške osobama sa invaliditetom pri zapošljavanju, sa fokusom na Beograd, a zatim i ostale lokalne samouprave u kojima se nalaze Karijerni Centri. Cilj je da se o postojanju Karijernih Centara i njihovim aktivnostima, informišu najpre osobe sa invaliditetom u Srbiji, a potom i organizacije i institucije koje rade sa osobama sa invaliditetom, kao i druge ciljne grupe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b/>
          <w:szCs w:val="24"/>
          <w:lang w:val="sr-Latn-RS"/>
        </w:rPr>
        <w:t>Trajanje kampanje:</w:t>
      </w:r>
      <w:r>
        <w:rPr>
          <w:szCs w:val="24"/>
          <w:lang w:val="sr-Latn-RS"/>
        </w:rPr>
        <w:t xml:space="preserve"> 09. oktobar 2023 – 22. oktobar 2023.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b/>
          <w:szCs w:val="24"/>
          <w:lang w:val="sr-Latn-RS"/>
        </w:rPr>
        <w:t>Opseg:</w:t>
      </w:r>
      <w:r>
        <w:rPr>
          <w:szCs w:val="24"/>
          <w:lang w:val="sr-Latn-RS"/>
        </w:rPr>
        <w:t xml:space="preserve"> Nacionalni – teritorija Republike Srbije, sa posebnim fokusom na Beograd a potom i Novi Sad, Niš, Valjevo, Suboticu i Zrenjanin.</w:t>
      </w:r>
    </w:p>
    <w:p>
      <w:pPr>
        <w:pStyle w:val="Normal"/>
        <w:spacing w:before="0" w:after="0"/>
        <w:ind w:left="0" w:right="3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Specifikacija zadatka za prezentaciju ponuđača koji treba dostaviti uz ponudu</w:t>
      </w:r>
    </w:p>
    <w:p>
      <w:pPr>
        <w:pStyle w:val="Normal"/>
        <w:spacing w:before="0" w:after="0"/>
        <w:ind w:left="0" w:right="3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Usluga oglašavanja na oglasnom prostoru digitalnog/statičnog bilborda (minimum veličine 4x3 m) u užem centru grada i na visoko promentnim lokacijama. Ponuda treba da uključi štampu u punom koloru i postavljanje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u w:val="single"/>
          <w:lang w:val="sr-Latn-RS"/>
        </w:rPr>
        <w:t>Napomena:</w:t>
      </w:r>
      <w:r>
        <w:rPr>
          <w:szCs w:val="24"/>
          <w:lang w:val="sr-Latn-RS"/>
        </w:rPr>
        <w:t xml:space="preserve"> Minimum predloga broja lica u sledećim gradovima: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Beograd – 3 (Fondacija pruža mogućnost koobrendinga sa Ponuđačem, ukoliko bi to omogućilo veći broj lokacija u Beogradu)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Novi Sad - 6;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Niš - 5;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Subotica - 3;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Valjevo - 3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Zrenjanin - 3 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Ponuđač može ponuditi drugi raspored bilborda po gradovima uz zadržavanje zahtevanog  ukupnog minimalnog broja ponuđenih lica. Pri evaluaciji lokacija, prednost će dobiti ponuđač koji ponudi gratis lokacije u navedenim gradovima, sa posebnim fokusom na Beograd.</w:t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>Za opisane usluge neophodno je da nam dostavite spisak detaljnih lokacija sa fotografijama bilborda sa pojedinačnim cenama za svaku lokaciju, kao i cene štampe i prelepljivanja. Lokacije koje bi bile ustupljenje na korišćenje bez troškova, staviti pod „</w:t>
      </w:r>
      <w:r>
        <w:rPr>
          <w:i/>
          <w:szCs w:val="24"/>
          <w:lang w:val="sr-Latn-RS"/>
        </w:rPr>
        <w:t>GRATIS</w:t>
      </w:r>
      <w:r>
        <w:rPr>
          <w:szCs w:val="24"/>
          <w:lang w:val="sr-Latn-RS"/>
        </w:rPr>
        <w:t>“.</w:t>
        <w:tab/>
        <w:tab/>
        <w:tab/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ind w:left="0" w:right="3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Period oglašavanja je 2 nedelje 09.10 - 22.10.2023.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>Zaduženja i oblasti rada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Dostavljanje detaljne ponude predloženih lokacija sa fotografijama sa pojedinačnim cenama za   svaku lokaciju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Dostavljanje predloga zamenskih lokacija po potrebi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Dostavljanje finalne ponude lokacija sa fotografijama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Dostavljanje detaljnih specifikacija za pripremu za štampu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 Dostavljanje finansijske ponude za štampanje i prelepljivanje (odvojiti)</w:t>
      </w:r>
    </w:p>
    <w:p>
      <w:pPr>
        <w:pStyle w:val="Normal"/>
        <w:ind w:left="0" w:right="0" w:hanging="0"/>
        <w:rPr/>
      </w:pPr>
      <w:r>
        <w:rPr/>
        <w:t>- Štampa i lepljenje rešenje prema dostavljenoj pripremi</w:t>
      </w:r>
    </w:p>
    <w:p>
      <w:pPr>
        <w:pStyle w:val="Normal"/>
        <w:ind w:left="0" w:right="0" w:hanging="0"/>
        <w:rPr/>
      </w:pPr>
      <w:r>
        <w:rPr/>
        <w:t>- Dostavljanje detaljnog izveštaja sa fotografijama kao potvrdu o početku kampanje</w:t>
      </w:r>
    </w:p>
    <w:p>
      <w:pPr>
        <w:pStyle w:val="Normal"/>
        <w:ind w:left="0" w:right="0" w:hanging="0"/>
        <w:rPr/>
      </w:pPr>
      <w:r>
        <w:rPr/>
        <w:t>- Dostavljnenje medijskog izveštaja na kraju kampanje koji uključuje i ostvarene rezultate (reach)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- Otvaranje pristiglih ponuda za tender 27.09.2023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- Potpisivanje ugovora do 03.10.2023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- Dostavljanje pripreme za štampu ponuđaču do 04.10.2023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- Lepljenje rešenja do 09.10.2023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- Dostavljanje detaljnog izveštaja sa fotografijama kao potvrdu o početku kampanje do 11.10.</w:t>
      </w:r>
    </w:p>
    <w:p>
      <w:pPr>
        <w:pStyle w:val="Normal"/>
        <w:ind w:left="0" w:right="0" w:hanging="0"/>
        <w:rPr/>
      </w:pPr>
      <w:r>
        <w:rPr/>
        <w:t>- Dostavljanje medijskog izveštaja na kraju kampanje koji uključuje i ostvarene rezultate (reach) najkasnije do 27.10. 2023. godine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F4G/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>Referentni broj: DIVAC-EEPDP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>Referentni broj: DIVAC-EEPDP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74aa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461f3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1f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574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6c1b"/>
    <w:pPr>
      <w:spacing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val="en-US" w:eastAsia="en-US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95</Words>
  <Characters>5676</Characters>
  <CharactersWithSpaces>66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4:00Z</dcterms:created>
  <dc:creator>Marija.Tomic</dc:creator>
  <dc:description/>
  <dc:language>en-US</dc:language>
  <cp:lastModifiedBy>Sandra Isajlovic</cp:lastModifiedBy>
  <dcterms:modified xsi:type="dcterms:W3CDTF">2023-09-20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