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glasnost o učešću na projek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jska organizacija _______________________  (</w:t>
      </w:r>
      <w:r>
        <w:rPr>
          <w:highlight w:val="yellow"/>
        </w:rPr>
        <w:t>navesti naziv medija</w:t>
      </w:r>
      <w:r>
        <w:rPr/>
        <w:t>) je saglasna da zajedno sa udruženjem ____________________  (</w:t>
      </w:r>
      <w:r>
        <w:rPr>
          <w:highlight w:val="yellow"/>
        </w:rPr>
        <w:t>navesti naziv udruženja koje aplicira</w:t>
      </w:r>
      <w:r>
        <w:rPr/>
        <w:t xml:space="preserve">) učestvuje na konkursu koji je otvorila Fondacija Ana i Vlade Divac u okviru projekta „Povezivanje: ka većoj vidljivosti organizacija civilnog društva i većem učešću građana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glasnimo smo sa dostavljanjem dokumentacijom i spremni da zajednički realizujemo projekat _______________________ (</w:t>
      </w:r>
      <w:r>
        <w:rPr>
          <w:highlight w:val="yellow"/>
        </w:rPr>
        <w:t>navesti naziv projekta sa kojim aplicirate na konkursu</w:t>
      </w:r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čat i potpis odgovornog lica ispred medijske organizacije</w:t>
      </w:r>
      <w:bookmarkStart w:id="0" w:name="_GoBack"/>
      <w:bookmarkEnd w:id="0"/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r-Latn-R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R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R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97</Words>
  <Characters>556</Characters>
  <CharactersWithSpaces>652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23:00Z</dcterms:created>
  <dc:creator>Jelena Rakic</dc:creator>
  <dc:description/>
  <dc:language>en-US</dc:language>
  <cp:lastModifiedBy>Jelena Rakic</cp:lastModifiedBy>
  <dcterms:modified xsi:type="dcterms:W3CDTF">2022-01-1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