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31" w:topFromText="0" w:vertAnchor="page"/>
        <w:tblW w:w="100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03"/>
        <w:gridCol w:w="388"/>
        <w:gridCol w:w="764"/>
        <w:gridCol w:w="326"/>
        <w:gridCol w:w="843"/>
        <w:gridCol w:w="1318"/>
        <w:gridCol w:w="14"/>
        <w:gridCol w:w="147"/>
        <w:gridCol w:w="637"/>
        <w:gridCol w:w="183"/>
        <w:gridCol w:w="1647"/>
        <w:gridCol w:w="104"/>
        <w:gridCol w:w="201"/>
        <w:gridCol w:w="573"/>
        <w:gridCol w:w="41"/>
        <w:gridCol w:w="1076"/>
        <w:gridCol w:w="794"/>
      </w:tblGrid>
      <w:tr>
        <w:trPr>
          <w:trHeight w:val="7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rFonts w:eastAsia="Calibri" w:eastAsiaTheme="minorHAnsi"/>
                <w:b/>
                <w:bCs/>
                <w:lang w:val="sr-Latn-RS"/>
              </w:rPr>
              <w:t>ЛИЧНИ ПОДАЦ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4645</wp:posOffset>
                      </wp:positionV>
                      <wp:extent cx="5415915" cy="21323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527" w:topFromText="0" w:vertAnchor="text"/>
                                    <w:tblW w:w="85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7"/>
                                    <w:gridCol w:w="464"/>
                                    <w:gridCol w:w="458"/>
                                    <w:gridCol w:w="435"/>
                                    <w:gridCol w:w="51"/>
                                    <w:gridCol w:w="893"/>
                                    <w:gridCol w:w="244"/>
                                    <w:gridCol w:w="2506"/>
                                    <w:gridCol w:w="28"/>
                                    <w:gridCol w:w="216"/>
                                    <w:gridCol w:w="85"/>
                                    <w:gridCol w:w="159"/>
                                    <w:gridCol w:w="85"/>
                                    <w:gridCol w:w="99"/>
                                    <w:gridCol w:w="87"/>
                                    <w:gridCol w:w="139"/>
                                    <w:gridCol w:w="18"/>
                                    <w:gridCol w:w="87"/>
                                    <w:gridCol w:w="156"/>
                                    <w:gridCol w:w="6"/>
                                    <w:gridCol w:w="82"/>
                                    <w:gridCol w:w="209"/>
                                    <w:gridCol w:w="17"/>
                                    <w:gridCol w:w="34"/>
                                    <w:gridCol w:w="244"/>
                                    <w:gridCol w:w="48"/>
                                    <w:gridCol w:w="85"/>
                                    <w:gridCol w:w="159"/>
                                    <w:gridCol w:w="155"/>
                                    <w:gridCol w:w="90"/>
                                    <w:gridCol w:w="732"/>
                                  </w:tblGrid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7706" w:type="dxa"/>
                                        <w:gridSpan w:val="29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КОНКУРС ЗА ДОДЕЛУ РСК СТИПЕНДИЈА ЗА ШКОЛСКУ 2022/2023. ГОД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ПРИЈ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1379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67.9pt;mso-wrap-distance-left:9pt;mso-wrap-distance-right:9pt;mso-wrap-distance-top:0pt;mso-wrap-distance-bottom:0pt;margin-top:-26.3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527" w:topFromText="0" w:vertAnchor="text"/>
                              <w:tblW w:w="8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64"/>
                              <w:gridCol w:w="458"/>
                              <w:gridCol w:w="435"/>
                              <w:gridCol w:w="51"/>
                              <w:gridCol w:w="893"/>
                              <w:gridCol w:w="244"/>
                              <w:gridCol w:w="2506"/>
                              <w:gridCol w:w="28"/>
                              <w:gridCol w:w="216"/>
                              <w:gridCol w:w="85"/>
                              <w:gridCol w:w="159"/>
                              <w:gridCol w:w="85"/>
                              <w:gridCol w:w="99"/>
                              <w:gridCol w:w="87"/>
                              <w:gridCol w:w="139"/>
                              <w:gridCol w:w="18"/>
                              <w:gridCol w:w="87"/>
                              <w:gridCol w:w="156"/>
                              <w:gridCol w:w="6"/>
                              <w:gridCol w:w="82"/>
                              <w:gridCol w:w="209"/>
                              <w:gridCol w:w="17"/>
                              <w:gridCol w:w="34"/>
                              <w:gridCol w:w="244"/>
                              <w:gridCol w:w="48"/>
                              <w:gridCol w:w="85"/>
                              <w:gridCol w:w="159"/>
                              <w:gridCol w:w="155"/>
                              <w:gridCol w:w="90"/>
                              <w:gridCol w:w="732"/>
                            </w:tblGrid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7706" w:type="dxa"/>
                                  <w:gridSpan w:val="29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КОНКУРС ЗА ДОДЕЛУ РСК СТИПЕНДИЈА ЗА ШКОЛСКУ 2022/2023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ПРИЈ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8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08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:</w:t>
            </w:r>
          </w:p>
        </w:tc>
        <w:tc>
          <w:tcPr>
            <w:tcW w:w="1152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резиме:</w:t>
            </w:r>
          </w:p>
        </w:tc>
        <w:tc>
          <w:tcPr>
            <w:tcW w:w="784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ол    М    Ж</w:t>
            </w:r>
          </w:p>
        </w:tc>
        <w:tc>
          <w:tcPr>
            <w:tcW w:w="1995" w:type="dxa"/>
            <w:gridSpan w:val="5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тум рођења:</w:t>
            </w:r>
          </w:p>
        </w:tc>
        <w:tc>
          <w:tcPr>
            <w:tcW w:w="7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дреса:</w:t>
            </w:r>
          </w:p>
        </w:tc>
        <w:tc>
          <w:tcPr>
            <w:tcW w:w="4049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/општина:</w:t>
            </w:r>
          </w:p>
        </w:tc>
        <w:tc>
          <w:tcPr>
            <w:tcW w:w="187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МБГ:</w:t>
            </w:r>
          </w:p>
        </w:tc>
        <w:tc>
          <w:tcPr>
            <w:tcW w:w="1318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:</w:t>
            </w:r>
          </w:p>
        </w:tc>
        <w:tc>
          <w:tcPr>
            <w:tcW w:w="79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јл:</w:t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71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Име и презиме оба родитеља/старатеља: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. родитеља/старатеља:</w:t>
            </w:r>
          </w:p>
        </w:tc>
      </w:tr>
      <w:tr>
        <w:trPr>
          <w:trHeight w:val="96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 из кога је родитеља/старатељ избегао (село и општина):</w:t>
            </w:r>
          </w:p>
        </w:tc>
      </w:tr>
      <w:tr>
        <w:trPr>
          <w:trHeight w:val="105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 ли сте раније били стипендиста Фондације Дивац? ДА НЕ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ко да, које године-а?</w:t>
            </w:r>
          </w:p>
        </w:tc>
      </w:tr>
      <w:tr>
        <w:trPr>
          <w:trHeight w:val="1055" w:hRule="exact"/>
        </w:trPr>
        <w:tc>
          <w:tcPr>
            <w:tcW w:w="757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Радни статус родитеља                Запосл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4" w:name="__Fieldmark__127_345084917"/>
            <w:bookmarkStart w:id="5" w:name="__Fieldmark__127_345084917"/>
            <w:bookmarkEnd w:id="5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Latn-RS"/>
              </w:rPr>
              <w:t>Незапослен</w:t>
            </w:r>
            <w:r>
              <w:rPr>
                <w:rStyle w:val="CheckBoxChar"/>
                <w:sz w:val="24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  <w:lang w:val="sr-Latn-RS"/>
              </w:rPr>
              <w:instrText xml:space="preserve"> FORMCHECKBOX </w:instrText>
            </w:r>
            <w:r>
              <w:rPr>
                <w:rStyle w:val="CheckBoxChar"/>
                <w:sz w:val="24"/>
                <w:lang w:val="sr-Latn-RS"/>
              </w:rPr>
              <w:fldChar w:fldCharType="separate"/>
            </w:r>
            <w:bookmarkStart w:id="6" w:name="__Fieldmark__132_345084917"/>
            <w:bookmarkStart w:id="7" w:name="__Fieldmark__132_345084917"/>
            <w:bookmarkEnd w:id="7"/>
            <w:r/>
            <w:r>
              <w:rPr>
                <w:rStyle w:val="CheckBoxChar"/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24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Укупан број чланова домаћинства</w:t>
            </w:r>
          </w:p>
        </w:tc>
        <w:tc>
          <w:tcPr>
            <w:tcW w:w="843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члан породице припада некој од угрожених група? </w:t>
            </w:r>
          </w:p>
        </w:tc>
        <w:tc>
          <w:tcPr>
            <w:tcW w:w="1479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8" w:name="__Fieldmark__139_345084917"/>
            <w:bookmarkStart w:id="9" w:name="__Fieldmark__139_345084917"/>
            <w:bookmarkEnd w:id="9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10" w:name="__Fieldmark__143_345084917"/>
            <w:bookmarkStart w:id="11" w:name="__Fieldmark__143_345084917"/>
            <w:bookmarkEnd w:id="11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Latn-RS"/>
              </w:rPr>
              <w:t xml:space="preserve">Ако да, којој ? </w:t>
            </w:r>
            <w:r>
              <w:rPr>
                <w:lang w:val="sr-RS"/>
              </w:rPr>
              <w:t xml:space="preserve">(Заокружити) </w:t>
            </w:r>
          </w:p>
        </w:tc>
        <w:tc>
          <w:tcPr>
            <w:tcW w:w="2685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еднородитељска породица, Дете/члан проодице са инвалидитетом, Ратни војни инвалиди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Колективни смештај, друго (навести)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tbl>
      <w:tblPr>
        <w:tblpPr w:bottomFromText="0" w:horzAnchor="margin" w:leftFromText="180" w:rightFromText="180" w:tblpX="0" w:tblpXSpec="center" w:tblpY="534" w:topFromText="0" w:vertAnchor="text"/>
        <w:tblW w:w="102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54" w:hRule="exact"/>
        </w:trPr>
        <w:tc>
          <w:tcPr>
            <w:tcW w:w="102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1" w:hRule="exac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Ја, родитељ/старатељ детета................................... својим потписом потврђујем да су наведени подаци у предметној пријави тачни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Потпис родитеља/старатеља: .....................................................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  <w:t>Датум: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52575" cy="703580"/>
          <wp:effectExtent l="0" t="0" r="0" b="0"/>
          <wp:docPr id="2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589FB-1C6D-4AD8-83A4-9093D3327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3:00Z</dcterms:created>
  <dc:creator>Divac</dc:creator>
  <dc:description/>
  <dc:language>en-US</dc:language>
  <cp:lastModifiedBy>Maja Vranic</cp:lastModifiedBy>
  <cp:lastPrinted>2014-05-21T14:11:00Z</cp:lastPrinted>
  <dcterms:modified xsi:type="dcterms:W3CDTF">2022-07-11T09:14:00Z</dcterms:modified>
  <cp:revision>3</cp:revision>
  <dc:subject/>
  <dc:title>Стипендије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