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  jula 2018. do septembra 2018. godine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Cen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usluga    ______________    u USD bez PDV-a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Valuta plaćanja ______________ dana po dostavljanju fakture i prihvatanju izveštaja od strane Fondacije Ana i Vlade Divac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3C2692-A14C-4618-A47B-C3B601148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30:00Z</dcterms:created>
  <dc:creator>marija.tomic</dc:creator>
  <dc:description/>
  <dc:language>en-US</dc:language>
  <cp:lastModifiedBy>Anica Divac</cp:lastModifiedBy>
  <dcterms:modified xsi:type="dcterms:W3CDTF">2018-06-25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