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0"/>
          <w:szCs w:val="20"/>
        </w:rPr>
        <w:t xml:space="preserve">za dati predmet javne nabavke,  </w:t>
      </w:r>
      <w:r>
        <w:rPr>
          <w:rFonts w:cs="Calibri" w:ascii="Calibri" w:hAnsi="Calibri"/>
          <w:b/>
          <w:sz w:val="20"/>
          <w:szCs w:val="20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cs="Calibri"/>
          <w:b/>
          <w:b/>
          <w:sz w:val="20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</w:t>
      </w:r>
      <w:r>
        <w:rPr>
          <w:rFonts w:cs="Calibri" w:ascii="Calibri" w:hAnsi="Calibri"/>
          <w:b/>
          <w:sz w:val="20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 xml:space="preserve">Nudimo usluge prema zadatom TOR-u datim u prilogu  bez rezerve ili ograničenja u periodu. </w:t>
      </w:r>
    </w:p>
    <w:p>
      <w:pPr>
        <w:pStyle w:val="ListParagrap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75"/>
        <w:gridCol w:w="78"/>
        <w:gridCol w:w="2354"/>
        <w:gridCol w:w="284"/>
        <w:gridCol w:w="767"/>
        <w:gridCol w:w="122"/>
        <w:gridCol w:w="709"/>
        <w:gridCol w:w="142"/>
        <w:gridCol w:w="923"/>
        <w:gridCol w:w="30"/>
        <w:gridCol w:w="1036"/>
        <w:gridCol w:w="704"/>
        <w:gridCol w:w="20"/>
        <w:gridCol w:w="963"/>
        <w:gridCol w:w="860"/>
        <w:gridCol w:w="78"/>
      </w:tblGrid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4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. Usluge -online</w:t>
            </w:r>
          </w:p>
        </w:tc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150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zicija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USLUG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Jed. mere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na usluge bez PDV-a u RSD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na usluge sa PDV-om u RSD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4" w:space="0" w:color="FFFFFF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rganizacija javnih rasprava za 15 učesnika: tehničko vođenje događaja, organizacija, usmeravanje i kontrola procesa sprovođenja, usluge moderatora, uputstva za moderatora, govornike i učesnike koja će se slediti tokom konferencije kako bi sve funkcionisalo bez problema, pružanje tehnički ispravnog i neometanog prikaza prezentacije, snimanje konferencije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5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rganizacija  panel diskusije za 25 učesnika:  tehničko vođenje događaja, organizacija, usmeravanje i kontrola procesa sprovođenja, usluge moderatora, uputstva za moderatora, govornike i učesnike koja će se slediti tokom konferencije kako bi sve funkcionisalo bez problema, pružanje tehnički ispravnog i neometanog prikaza prezentacije, snimanje konferencije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rganizacija treninga za HR za 30 učesnika:  tehničko vođenje događaja, organizacija, usmeravanje i kontrola procesa sprovođenja, usluge moderatora, uputstva za moderatora, govornike i učesnike koja će se slediti tokom konferencije kako bi sve funkcionisalo bez problema, pružanje tehnički ispravnog i neometanog prikaza prezentacije, snimanje konferencije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UKUPNO:</w:t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LOT 2                              </w:t>
            </w:r>
          </w:p>
        </w:tc>
        <w:tc>
          <w:tcPr>
            <w:tcW w:w="2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491" w:hanging="425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24" w:right="-1710" w:firstLine="14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. Usluge -offline</w:t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PIS USLUG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Jed. mere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na usluge bez PDV-a u RSD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na usluge sa PDV-om u RSD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gridSpan w:val="2"/>
            <w:tcBorders>
              <w:top w:val="single" w:sz="4" w:space="0" w:color="FFFFFF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rganizacija javnih rasprava za 15 učesnika: tehničko vođenje događaja, organizacija, usmeravanje i kontrola procesa sprovođenja, putni troškovi, troškovi smeštaja, ručak i kafe pauza, troškovi materijala za konferenciju, usluge moderatora, uputstva za moderatora, govornike i učesnike koja će se slediti tokom konferencije kako bi sve funkcionisalo bez problema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5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rganizacija  panel diskusije za 25 učesnika: tehničko vođenje događaja, organizacija, usmeravanje i kontrola procesa sprovođenja, putni troškovi, troškovi smeštaja, ručak i kafe pauza, troškovi materijala za konferenciju, usluge moderatora, uputstva za moderatora, govornike i učesnike koja će se slediti tokom konferencije kako bi sve funkcionisalo bez problema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rganizacija treninga za HR za 30 učesnika: tehničko vođenje događaja, organizacija, usmeravanje i kontrola procesa sprovođenja, putni troškovi, troškovi smeštaja, ručak i kafe pauza, troškovi materijala za konferenciju, usluge moderatora, uputstva za moderatora, govornike i učesnike koja će se slediti tokom konferencije kako bi sve funkcionisalo bez problema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rganizacija 1 info-sesije za predstavnike medija: tehničko vođenje događaja, organizacija, usmeravanje i kontrola procesa sprovođenja, putni troškovi, troškovi smeštaja, ručak i kafe pauza, troškovi materijala za konferenciju, usluge moderatora, uputstva za moderatora, govornike i učesnike koja će se slediti tokom konferencije kako bi sve funkcionisalo bez problema.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UKUPNO:</w:t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List2"/>
        <w:tabs>
          <w:tab w:val="clear" w:pos="708"/>
          <w:tab w:val="left" w:pos="284" w:leader="none"/>
        </w:tabs>
        <w:spacing w:before="192" w:after="192"/>
        <w:ind w:left="0" w:hanging="0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0" w:hanging="0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0" w:hanging="0"/>
        <w:rPr/>
      </w:pPr>
      <w:r>
        <w:rPr>
          <w:rFonts w:cs="Calibri" w:ascii="Calibri" w:hAnsi="Calibri"/>
          <w:b/>
          <w:sz w:val="20"/>
          <w:szCs w:val="20"/>
          <w:lang w:val="sr-Latn-CS"/>
        </w:rPr>
        <w:t>Datum:</w:t>
      </w:r>
      <w:r>
        <w:rPr>
          <w:rFonts w:cs="Calibri" w:ascii="Calibri" w:hAnsi="Calibri"/>
          <w:b/>
          <w:sz w:val="20"/>
          <w:szCs w:val="20"/>
          <w:lang w:val="da-DK"/>
        </w:rPr>
        <w:t xml:space="preserve">_____________                       </w:t>
      </w:r>
      <w:r>
        <w:rPr>
          <w:rFonts w:cs="Calibri" w:ascii="Calibri" w:hAnsi="Calibri"/>
          <w:b/>
          <w:sz w:val="20"/>
          <w:szCs w:val="20"/>
          <w:lang w:val="en-GB"/>
        </w:rPr>
        <w:t>MP</w:t>
      </w:r>
      <w:r>
        <w:rPr>
          <w:rFonts w:cs="Calibri" w:ascii="Calibri" w:hAnsi="Calibri"/>
          <w:b/>
          <w:sz w:val="20"/>
          <w:szCs w:val="20"/>
          <w:lang w:val="da-DK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Naziv ponuđača:</w:t>
      </w:r>
      <w:r>
        <w:rPr>
          <w:rFonts w:cs="Calibri" w:ascii="Calibri" w:hAnsi="Calibri"/>
          <w:b/>
          <w:sz w:val="20"/>
          <w:szCs w:val="20"/>
          <w:lang w:val="da-DK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da-DK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da-DK"/>
        </w:rPr>
        <w:t xml:space="preserve">u ________________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GB"/>
        </w:rPr>
        <w:t>Ovlašćeni zastupnik:   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n-GB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GB"/>
        </w:rPr>
        <w:t>Potpis:     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/>
      <w:sz w:val="24"/>
      <w:szCs w:val="24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8:00Z</dcterms:created>
  <dc:creator>marija.tomic</dc:creator>
  <dc:description/>
  <dc:language>en-US</dc:language>
  <cp:lastModifiedBy>Katarina-HOD</cp:lastModifiedBy>
  <dcterms:modified xsi:type="dcterms:W3CDTF">2021-06-14T14:28:00Z</dcterms:modified>
  <cp:revision>2</cp:revision>
  <dc:subject/>
  <dc:title/>
</cp:coreProperties>
</file>