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b/>
          <w:sz w:val="22"/>
          <w:szCs w:val="22"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color w:val="FF0000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za dati predmet nabavke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sz w:val="22"/>
          <w:szCs w:val="22"/>
          <w:lang w:val="pl-PL"/>
        </w:rPr>
        <w:t>Nudimo isporuku robe prema tehničkim specifikacijama u Prilogu B  bez rezerve ili ograničenja i t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3685"/>
        <w:gridCol w:w="4253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gru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grup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aše ponude sa PDV-om u dinari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ETNI ROJEVI PČEL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pčelarstvo i košnice  za Opštinu Knjaže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pčelarstvo i košnice  za Opštinu Ljubovi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pčelarstvo i košnice  za Opštinu Vladičin H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c</w:t>
      </w:r>
      <w:r>
        <w:rPr>
          <w:rFonts w:ascii="Calibri" w:hAnsi="Calibri" w:asciiTheme="minorHAnsi" w:hAnsiTheme="minorHAnsi"/>
          <w:sz w:val="22"/>
          <w:szCs w:val="22"/>
          <w:lang w:val="pl-PL"/>
        </w:rPr>
        <w:t>)          Valuta plaćanja:    ............... dan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</w:t>
      </w:r>
      <w:r>
        <w:rPr>
          <w:rFonts w:ascii="Calibri" w:hAnsi="Calibri" w:asciiTheme="minorHAnsi" w:hAnsiTheme="minorHAnsi"/>
          <w:sz w:val="22"/>
          <w:szCs w:val="22"/>
          <w:lang w:val="pl-PL"/>
        </w:rPr>
        <w:t>)          Rok isporuke:    .................. dan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Наслов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570218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2:00Z</dcterms:created>
  <dc:creator>marija.tomic</dc:creator>
  <dc:description/>
  <dc:language>en-US</dc:language>
  <cp:lastModifiedBy>Nada Obradović</cp:lastModifiedBy>
  <dcterms:modified xsi:type="dcterms:W3CDTF">2016-06-20T2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