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usluga organizacije okruglih stolova u 5 opština u period od 01.03. do 31.05.2025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5-03-06T12:49:00Z</dcterms:modified>
  <cp:revision>6</cp:revision>
  <dc:subject/>
  <dc:title/>
</cp:coreProperties>
</file>