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onsultanske usluge za izradu Smernica za uvođenje rodne perspektive u rad socijalno ekonomskih savet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4-05-16T06:55:00Z</dcterms:modified>
  <cp:revision>8</cp:revision>
  <dc:subject/>
  <dc:title/>
</cp:coreProperties>
</file>