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="Calibri" w:hAnsi="Calibri" w:asciiTheme="minorHAnsi" w:hAnsiTheme="minorHAnsi"/>
          <w:b/>
          <w:sz w:val="28"/>
          <w:szCs w:val="28"/>
          <w:lang w:val="sr-Latn-RS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sr-Latn-RS"/>
        </w:rPr>
      </w:pPr>
      <w:r>
        <w:rPr>
          <w:rFonts w:ascii="Calibri" w:hAnsi="Calibri" w:asciiTheme="minorHAnsi" w:hAnsiTheme="minorHAnsi"/>
          <w:b/>
          <w:lang w:val="sr-Latn-RS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  <w:lang w:val="sr-Latn-RS"/>
        </w:rPr>
        <w:t xml:space="preserve">za dati predmet nabavke,  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Mi ovim prihvatamo odredbe istog u celosti, bez rezerve i ograničen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Nudimo usluge prema zadatoj specifikaciji datim u prilogu B  bez rezerve ili ograničenja u periodu.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2552"/>
        <w:gridCol w:w="2399"/>
      </w:tblGrid>
      <w:tr>
        <w:trPr>
          <w:trHeight w:val="949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OPIS USLUGE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Ukupna ponuđena cena bez PDV-a u dinarima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Kompletna usluga organizacije tehničke podrške, prevoda i drugih usluga za realizaciju konferencije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datum:_____________                                                        Naziv ponuđača:   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RS"/>
        </w:rPr>
        <w:t>u ________________                                                          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sr-Latn-RS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F1F573-E39A-44CE-BFA9-5552C0054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1:00Z</dcterms:created>
  <dc:creator>marija.tomic</dc:creator>
  <dc:description/>
  <dc:language>en-US</dc:language>
  <cp:lastModifiedBy>Sandra Isajlovic</cp:lastModifiedBy>
  <dcterms:modified xsi:type="dcterms:W3CDTF">2024-02-29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