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trenera za realizaciju treninga omladinskog fonda za članove fonda opština: Zaječar, Obrenovac, Vladičin Han, Vlasotince i Prokuplje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a trenera za realizaciju treninga omladinskog fonda za članove fonda opština: Zaječar, Obrenovac, Vladičin Han, Vlasotince i Prokuplj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marija.tomic</dc:creator>
  <dc:description/>
  <cp:keywords/>
  <dc:language>en-US</dc:language>
  <cp:lastModifiedBy>Bojana Jevtovic</cp:lastModifiedBy>
  <dcterms:modified xsi:type="dcterms:W3CDTF">2022-10-13T11:09:00Z</dcterms:modified>
  <cp:revision>5</cp:revision>
  <dc:subject/>
  <dc:title/>
</cp:coreProperties>
</file>