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2552"/>
        <w:gridCol w:w="2399"/>
      </w:tblGrid>
      <w:tr>
        <w:trPr>
          <w:trHeight w:val="94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letna usluga realizacije evaluacije projekta sprovedenog u periodu 15.03.2020. do 30.09.2022 a u skladu sa zahtevima iz ToR-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28BD49-2A6D-439A-8CCB-B2B81ED22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4:00Z</dcterms:created>
  <dc:creator>marija.tomic</dc:creator>
  <dc:description/>
  <dc:language>en-US</dc:language>
  <cp:lastModifiedBy>Bojana Jevtovic</cp:lastModifiedBy>
  <dcterms:modified xsi:type="dcterms:W3CDTF">2022-12-27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