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Smo pregledali i u potpunosti prihvatamo sadržaj javnog poziva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ihvatamo odredbe istog u celosti, bez rezerve i ograničenja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integrisanih PR i marketinških usluga za potrebe promocije projekta Posao po meri: Ekonomsko osnaživanje osoba sa invaliditetom ispunjavajući minimalne tražene uslove iz Priloga-ToR B, a po cenama datim u prilogu B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sečni iznos naknade za usluge u skladu sa TOR-o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06:00Z</dcterms:created>
  <dc:creator>marija.tomic</dc:creator>
  <dc:description/>
  <cp:keywords/>
  <dc:language>en-US</dc:language>
  <cp:lastModifiedBy>Zeljko Mitkovski</cp:lastModifiedBy>
  <dcterms:modified xsi:type="dcterms:W3CDTF">2022-11-30T16:08:00Z</dcterms:modified>
  <cp:revision>3</cp:revision>
  <dc:subject/>
  <dc:title/>
</cp:coreProperties>
</file>