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 javne nabavke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prema zadatom TOR-u datim u prilogu B  bez rezerve ili ograničenja u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eriodu 15.10.2021. - 15.03.2022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215"/>
        <w:gridCol w:w="1077"/>
        <w:gridCol w:w="1069"/>
        <w:gridCol w:w="1069"/>
      </w:tblGrid>
      <w:tr>
        <w:trPr>
          <w:trHeight w:val="949" w:hRule="atLeast"/>
        </w:trPr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PDV-A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sa PDV-om</w:t>
            </w:r>
          </w:p>
        </w:tc>
      </w:tr>
      <w:tr>
        <w:trPr>
          <w:trHeight w:val="190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letna usluga realizacije tehničke podrške za razvoj Lokalnih Akcionih Planova u 4  opštine  u periodu 15.10.2021. do 15.03.2022.;  a u skladu sa zahtevima iz ToR-a 4 plana za sve 4 opštine kako das e u svoje LAP-ove za zapošljavanje u potpunosti integrišu rodnu perspektivu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3.2022.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2:00Z</dcterms:created>
  <dc:creator>marija.tomic</dc:creator>
  <dc:description/>
  <dc:language>en-US</dc:language>
  <cp:lastModifiedBy>Windows User</cp:lastModifiedBy>
  <dcterms:modified xsi:type="dcterms:W3CDTF">2021-09-02T13:52:00Z</dcterms:modified>
  <cp:revision>2</cp:revision>
  <dc:subject/>
  <dc:title/>
</cp:coreProperties>
</file>