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lang w:val="en-GB"/>
        </w:rPr>
      </w:pPr>
      <w:r>
        <w:rPr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>DIVAC-F4G/9, m</w:t>
      </w:r>
      <w:r>
        <w:rPr>
          <w:rFonts w:cs="Calibri" w:ascii="Calibri" w:hAnsi="Calibri"/>
          <w:b/>
          <w:sz w:val="22"/>
          <w:szCs w:val="22"/>
          <w:lang w:val="pl-PL"/>
        </w:rPr>
        <w:t>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usluge prema zadatom tehničkoj specifikaciji i uslovima datim u prilogu B  bez rezerve ili ograničenja u periodu 23. avgusta 2021. do 06. septembra 2021. godine 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pl-PL"/>
        </w:rPr>
        <w:t>Ukupna vrednost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usluga    ______________    u USD bez PDV-a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Valuta plaćanja ______________ dana po ispunjenju zahteva iz ugovora i prihvatanju izveštaja od strane Fondacije Ana i Vlade Diva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/>
      <w:sz w:val="24"/>
      <w:szCs w:val="24"/>
    </w:rPr>
  </w:style>
  <w:style w:type="character" w:styleId="WW8Num8z0">
    <w:name w:val="WW8Num8z0"/>
    <w:qFormat/>
    <w:rPr>
      <w:rFonts w:ascii="Calibri" w:hAnsi="Calibri" w:cs="Times New Roman"/>
      <w:b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25:00Z</dcterms:created>
  <dc:creator>marija.tomic</dc:creator>
  <dc:description/>
  <cp:keywords>F4G-8</cp:keywords>
  <dc:language>en-US</dc:language>
  <cp:lastModifiedBy>Sandra HOD</cp:lastModifiedBy>
  <dcterms:modified xsi:type="dcterms:W3CDTF">2021-07-29T15:25:00Z</dcterms:modified>
  <cp:revision>2</cp:revision>
  <dc:subject/>
  <dc:title/>
</cp:coreProperties>
</file>