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, </w:t>
      </w:r>
      <w:r>
        <w:rPr>
          <w:rFonts w:cs="Calibri" w:ascii="Calibri" w:hAnsi="Calibri"/>
          <w:b/>
          <w:sz w:val="22"/>
          <w:szCs w:val="22"/>
        </w:rPr>
        <w:t>za datu specifikaciju, m</w:t>
      </w:r>
      <w:r>
        <w:rPr>
          <w:rFonts w:cs="Calibri" w:ascii="Calibri" w:hAnsi="Calibri"/>
          <w:b/>
          <w:sz w:val="22"/>
          <w:szCs w:val="22"/>
          <w:lang w:val="pl-PL"/>
        </w:rPr>
        <w:t>i dole 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isporuku traženih artikala prema zahtevima iz poziva i prema specifikaciji iz Priloga B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rupa  1 -  VIŠEGRADSKA BEOGRAD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ROB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 bez PDV-a u RSD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RSD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lnički krevet za opštu negu – 3 komad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rPr/>
      </w:pPr>
      <w:r>
        <w:rPr/>
        <w:t>Grupa  2 -  UŽICE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IV ROBE 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 bez PDV-a u RSD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RSD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lima Uredjaj (spoljašnja i unutrašnja jedinica) kapaciteta 12000 BTU sa montažom – 5 komad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ma Uredjaj (spoljašnja i unutrašnja jedinica) kapaciteta 24000 BTU sa montažom – 1 komad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juterska stolica – 2 komad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r>
        <w:rPr/>
        <w:t>Grupa  3 -  GORNJI MILANOVAC</w:t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ROB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 bez PDV-a u RSD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RSD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pezarijska stolica – 10 komad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rderober sa jednim krilom – 5 komad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uhinjski element sa dvodelnom sudoperom – 1 komad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ćni ormarići – 10 komad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Ženska spavaćica – 30 komad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let posteljine 3/1 – 20 komada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Rok isporuke je ____________ dana od dana prijema porudžbenice 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hanging="0"/>
        <w:rPr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)          Valuta plaćanja:   __________ d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sz w:val="22"/>
          <w:szCs w:val="22"/>
          <w:lang w:val="sr-Latn-CS"/>
        </w:rPr>
        <w:t>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Naziv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ponuđača: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GB"/>
        </w:rPr>
        <w:t>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cs="Arial" w:ascii="Calibri" w:hAnsi="Calibri"/>
          <w:b/>
          <w:sz w:val="22"/>
          <w:szCs w:val="22"/>
          <w:lang w:val="en-GB"/>
        </w:rPr>
        <w:tab/>
        <w:tab/>
        <w:tab/>
        <w:tab/>
        <w:tab/>
        <w:tab/>
        <w:t xml:space="preserve">    MP               </w:t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1920</wp:posOffset>
          </wp:positionV>
          <wp:extent cx="1418590" cy="6572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25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17:00Z</dcterms:created>
  <dc:creator>marija.tomic</dc:creator>
  <dc:description/>
  <dc:language>en-US</dc:language>
  <cp:lastModifiedBy>Katarina</cp:lastModifiedBy>
  <dcterms:modified xsi:type="dcterms:W3CDTF">2021-07-13T14:17:00Z</dcterms:modified>
  <cp:revision>2</cp:revision>
  <dc:subject/>
  <dc:title/>
</cp:coreProperties>
</file>