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 tražene uslove iz Priloga B1, a po cenama datim u prilogu B. u periodu od 14.06.2021. do 15.06.2022. godine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3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339"/>
        <w:gridCol w:w="850"/>
        <w:gridCol w:w="710"/>
        <w:gridCol w:w="1984"/>
        <w:gridCol w:w="1843"/>
      </w:tblGrid>
      <w:tr>
        <w:trPr>
          <w:trHeight w:val="26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LOT 1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1. Usluge - Pirot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ozicija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PIS USLUGE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Jed. mer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bez PDV-a u RS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sa PDV-a u RSD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E7E6E6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E7E6E6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jednog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tri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jednog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dva okrugla stola za 15 učesnika, zakup sale i osvežen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UKUPNO: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LOT 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2. Usluge - Zaječa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Pozicija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OPIS USLUG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Jed. mer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Količ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bez PDV-a u RS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sa PDV-a u RSD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E7E6E6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E7E6E6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>Organizacija jednog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tri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jednog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dva okrugla stola za 15 učesnika, zakup sale i osvežen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UKUPNO: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LOT 3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3. Usluge - Apati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Pozicija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OPIS USLUG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Jed. mer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Količ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bez PDV-a u RS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sa PDV-a u RSD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E7E6E6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E7E6E6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>Organizacija jednog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tri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jednog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dva okrugla stola za 15 učesnika, zakup sale i osvežen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UKUPNO: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5:00Z</dcterms:created>
  <dc:creator>marija.tomic</dc:creator>
  <dc:description/>
  <dc:language>en-US</dc:language>
  <cp:lastModifiedBy>Katarina-HOD</cp:lastModifiedBy>
  <dcterms:modified xsi:type="dcterms:W3CDTF">2021-06-14T14:35:00Z</dcterms:modified>
  <cp:revision>2</cp:revision>
  <dc:subject/>
  <dc:title/>
</cp:coreProperties>
</file>