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minimalne tražene uslove iz Priloga B, Lot 1 i Lot 2, a po cenama datim u prilogu B. u periodu od 15.02.2021. do 15.03.2021.godine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luge realizacija online konferencije na platformi MS Teams ili WebinarJam  za do 15 panelista i do 200 učesnika, detalje videti u javnom pozivu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luge moderatora za jedan dan trajanja konferencije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nimanje konferencije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eštaj i statistika sa konferencije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Iznajmljivanje prostora/studija za snimanje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1: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luge organizacije  okruglog stola na platformi MS Teams ili Webinar Jam za do 50 učesnika, trajanje 2 sata.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luge moderatora za jedan dan trajanja okruglog stola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nimanje okruglog stola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eštaj i statistika sa okruglog stola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2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1+2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05:00Z</dcterms:created>
  <dc:creator>marija.tomic</dc:creator>
  <dc:description/>
  <dc:language>en-US</dc:language>
  <cp:lastModifiedBy>Milos</cp:lastModifiedBy>
  <cp:lastPrinted>2020-11-13T13:26:00Z</cp:lastPrinted>
  <dcterms:modified xsi:type="dcterms:W3CDTF">2021-02-17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