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ispunjavajući minimalne tražene uslove iz Priloga B1, a po cenama datim u prilogu B. 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2360"/>
        <w:gridCol w:w="2029"/>
      </w:tblGrid>
      <w:tr>
        <w:trPr>
          <w:trHeight w:val="949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e realizacija online konferencije na platformi Zoom za do 10 panelista i 100 učesnika, detalje videti u javnom pozivu.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luge snimanja, prevoda i titlovanja 1 kratkog (5-10 minuta) video snimka obraćanja Ambasadora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sluge moderatora za 4 sata trajanja konferencije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nimanje konferencije I iznajmljivanje prostora za snimanje</w:t>
            </w:r>
            <w:bookmarkStart w:id="0" w:name="_GoBack"/>
            <w:bookmarkEnd w:id="0"/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rFonts w:ascii="Calibri" w:hAnsi="Calibri"/>
                <w:b/>
                <w:bCs/>
                <w:color w:val="00000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8C8534-9A3A-4B72-9F33-2F71DD9FA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260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5:22:00Z</dcterms:created>
  <dc:creator>marija.tomic</dc:creator>
  <dc:description/>
  <dc:language>en-US</dc:language>
  <cp:lastModifiedBy>Marija</cp:lastModifiedBy>
  <dcterms:modified xsi:type="dcterms:W3CDTF">2020-12-07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