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Nudimo isporuku traženog laktofriz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prema zahtevima iz javnog poziva i prema specifikaciji iz Priloga B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bez rezerve ili ograničenja,  po ukupnoj ceni (sa uračunatim PDV)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je ____________ dana od dana prijema porudžbenice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1418590" cy="65722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5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5:00Z</dcterms:created>
  <dc:creator>marija.tomic</dc:creator>
  <dc:description/>
  <dc:language>en-US</dc:language>
  <cp:lastModifiedBy>goranvincic123@gmail.com</cp:lastModifiedBy>
  <dcterms:modified xsi:type="dcterms:W3CDTF">2020-09-17T08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