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 15. septembra 2020 do 15. mart 2021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ece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čni trošak usluga    ______________    din sa PDV-om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Valuta plaćanja ______________ dana po dostavljanju faktur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DB09B4-2310-4953-AE39-3CAC9A87A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5:00Z</dcterms:created>
  <dc:creator>marija.tomic</dc:creator>
  <dc:description/>
  <dc:language>en-US</dc:language>
  <cp:lastModifiedBy>Bojana Jevtovic</cp:lastModifiedBy>
  <dcterms:modified xsi:type="dcterms:W3CDTF">2020-09-0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