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 javne nabavke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usluge prema zadatom TOR-u datim u prilogu  bez rezerve ili ograničenja u periodu.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ED18F9-3697-45E0-AF5A-5DC900A23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1:00Z</dcterms:created>
  <dc:creator>marija.tomic</dc:creator>
  <dc:description/>
  <dc:language>en-US</dc:language>
  <cp:lastModifiedBy>Kemal</cp:lastModifiedBy>
  <dcterms:modified xsi:type="dcterms:W3CDTF">2020-06-1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