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javne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datom TOR-u datim u prilogu  bez rezerve ili ograničenja u periodu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F829E6-B215-45F1-AD51-ACE142BA6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marija.tomic</dc:creator>
  <dc:description/>
  <dc:language>en-US</dc:language>
  <cp:lastModifiedBy>veljko-PC</cp:lastModifiedBy>
  <dcterms:modified xsi:type="dcterms:W3CDTF">2018-04-27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