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usluge prema zahtevima iz PRILOG B1  bez rezerve ili ograničenja za okrugle stoove u Novembru 2017.god.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D77853-18A2-4AC8-8FA3-6FDFFDDF3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6:00Z</dcterms:created>
  <dc:creator>marija.tomic</dc:creator>
  <dc:description/>
  <dc:language>en-US</dc:language>
  <cp:lastModifiedBy>veljko-PC</cp:lastModifiedBy>
  <dcterms:modified xsi:type="dcterms:W3CDTF">2018-05-16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