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htevima iz tehničke specifikacije Prilog B1 i detaljnog opisas Brilog B2  bez rezerve ili  ograničenja za  termin od 25. do 27. juna 2018.godine: </w:t>
      </w:r>
    </w:p>
    <w:p>
      <w:pPr>
        <w:pStyle w:val="Normal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2360"/>
      </w:tblGrid>
      <w:tr>
        <w:trPr>
          <w:trHeight w:val="949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PDV-a u dinarima</w:t>
            </w:r>
          </w:p>
        </w:tc>
      </w:tr>
      <w:tr>
        <w:trPr>
          <w:trHeight w:val="39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snovne uslug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sluge prevoz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odatne uslug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89148C-8675-4334-AF08-EEC78A9BB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8-05-15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