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usluge prema zadatom TOR-u datim u prilogu  bez rezerve ili ograničenja u periodu 1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. Maja do 31. Decembra 2018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ece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čni trošak usluga    ______________    din sa PDV-om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Valuta plaćanja ______________ dana po dostavljanju faktur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97012B-DD2D-4736-BAB9-43CCA86DD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8-04-24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