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</w:t>
      </w:r>
      <w:r>
        <w:rPr>
          <w:rFonts w:ascii="Calibri" w:hAnsi="Calibri" w:asciiTheme="minorHAnsi" w:hAnsiTheme="minorHAnsi"/>
          <w:b/>
          <w:color w:val="FF0000"/>
          <w:sz w:val="22"/>
          <w:szCs w:val="22"/>
          <w:lang w:val="pl-PL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laptopova i torbi prema tehničkim specifikacijama u Prilogu B  bez rezerve ili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ograničenja,  po cenama sa PDV-om  po grupama: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 xml:space="preserve">                      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527"/>
        <w:gridCol w:w="2553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grup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gru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RSD sa PDV-om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APTOP RAČUNARI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ORBE ZA LAPTOP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 je .................. d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Ukupna vrednost naše ponude (sa PDV-) je:   ....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......................dinara. (zbirni iznos za ponuđene grupe)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 Valuta plaćanja:    ...............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p>
      <w:pPr>
        <w:pStyle w:val="Normal"/>
        <w:keepNext w:val="true"/>
        <w:keepLines/>
        <w:widowControl w:val="false"/>
        <w:ind w:left="567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3-01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