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i predmet nabavke</w:t>
      </w:r>
      <w:r>
        <w:rPr>
          <w:rFonts w:ascii="Calibri" w:hAnsi="Calibri" w:asciiTheme="minorHAnsi" w:hAnsiTheme="minorHAnsi"/>
          <w:b/>
          <w:color w:val="FF0000"/>
          <w:sz w:val="22"/>
          <w:szCs w:val="22"/>
          <w:lang w:val="pl-PL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završetak  usluga  istraživanja (bez rezerve ili ograničenja) i to u roku od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.................. dana,  od  dana  potpisivanja ugovor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c)         Cena naše ponude bez PDV-a </w:t>
      </w:r>
      <w:r>
        <w:rPr>
          <w:rFonts w:ascii="Calibri" w:hAnsi="Calibri" w:asciiTheme="minorHAnsi" w:hAnsiTheme="minorHAnsi"/>
          <w:sz w:val="22"/>
          <w:szCs w:val="22"/>
          <w:lang w:val="pl-PL"/>
        </w:rPr>
        <w:t>je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1160"/>
        <w:gridCol w:w="1921"/>
      </w:tblGrid>
      <w:tr>
        <w:trPr>
          <w:trHeight w:val="89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 AKTIVNOST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ciklusa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kupna vrednost posla bez PDV-a </w:t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B” anketa sa intervjuisanjem putem on-line ili “licem u lice”UZORAK: 10 do 15 donosioca odluka i/ili neposrednih izvršilac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keta sa intervjuisanjem putem on-line ili “licem u lice”.UZORAK: 120 ukupno, od toga 60 samohranih roditelja koji ne rade I 60 samohranih roditelja koji su zaposl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3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B” anketa sa intervjuisanjem putem on-line ili “licem u lice”.UZORAK: 15 do 20 donosioca odluka i/ili neposrednih izvršilac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d)           Valuta plaćanja:    ............... dana 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14:00Z</dcterms:created>
  <dc:creator>marija.tomic</dc:creator>
  <dc:description/>
  <dc:language>en-US</dc:language>
  <cp:lastModifiedBy>veljko-PC</cp:lastModifiedBy>
  <dcterms:modified xsi:type="dcterms:W3CDTF">2018-01-1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