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 tražene uslove iz Poziva,  po cena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10379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4339"/>
        <w:gridCol w:w="850"/>
        <w:gridCol w:w="710"/>
        <w:gridCol w:w="1984"/>
        <w:gridCol w:w="1843"/>
      </w:tblGrid>
      <w:tr>
        <w:trPr>
          <w:trHeight w:val="269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ozicija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4" w:space="0" w:color="E7E6E6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PIS USLUGE 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E7E6E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Jed. mer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bez PDV-a u RS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Cena usluge sa PDV-a u RSD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E7E6E6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E7E6E6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E7E6E6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</w:rPr>
              <w:t>Konsultanski d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kom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5:00Z</dcterms:created>
  <dc:creator>marija.tomic</dc:creator>
  <dc:description/>
  <cp:keywords/>
  <dc:language>en-US</dc:language>
  <cp:lastModifiedBy>Sandra Isajlovic</cp:lastModifiedBy>
  <dcterms:modified xsi:type="dcterms:W3CDTF">2023-04-19T13:36:00Z</dcterms:modified>
  <cp:revision>3</cp:revision>
  <dc:subject/>
  <dc:title/>
</cp:coreProperties>
</file>