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ind w:right="-597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40" w:leader="none"/>
        </w:tabs>
        <w:ind w:right="-59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 odgovoru na Vaš Poziv za dostavljanje ponude za nabavku</w:t>
      </w:r>
      <w:r>
        <w:rPr>
          <w:rFonts w:cs="Arial" w:ascii="Arial" w:hAnsi="Arial"/>
          <w:sz w:val="22"/>
          <w:szCs w:val="22"/>
          <w:lang w:val="sr-Latn-RS"/>
        </w:rPr>
        <w:t xml:space="preserve"> usluge istraživača za potrebe izrade kompozitnog indeksa položaja mladih u Srbiji na nacionalnom i lokalnom nivou</w:t>
      </w:r>
      <w:r>
        <w:rPr>
          <w:rFonts w:cs="Arial" w:ascii="Arial" w:hAnsi="Arial"/>
          <w:sz w:val="22"/>
          <w:szCs w:val="22"/>
        </w:rPr>
        <w:t>, dole potpisani, ovim izjavljujemo da:</w:t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mo pregledali  i u potpunosti prihvatamo sadržaj javnog poziv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 ovim prihvatamo odredbe istog u celosti, bez rezerve i ograničenja.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udimo ponudu prema tehničkim specifikacijama u Prilogu B bez rezerve ili ograničenja,  po cenama bez i sa PDV-om: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43"/>
        <w:gridCol w:w="1710"/>
        <w:gridCol w:w="1710"/>
      </w:tblGrid>
      <w:tr>
        <w:trPr>
          <w:trHeight w:val="9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nud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nabav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bez PDV-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sa PDV-om:</w:t>
            </w:r>
          </w:p>
        </w:tc>
      </w:tr>
      <w:tr>
        <w:trPr>
          <w:trHeight w:val="60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2917" w:leader="none"/>
                <w:tab w:val="left" w:pos="5047" w:leader="none"/>
                <w:tab w:val="left" w:pos="6283" w:leader="none"/>
                <w:tab w:val="left" w:pos="6815" w:leader="none"/>
                <w:tab w:val="left" w:pos="8388" w:leader="none"/>
              </w:tabs>
              <w:spacing w:lineRule="auto" w:line="276"/>
              <w:ind w:right="1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Testiranju ulaznih indikatora kroz pribavljanje podataka za 2021. godinu od relevantnih institucija u 12 jedinica lokalne samouprave i izradu standardnih opisa indikatora koji za svaki ulazni pokazatelj sadrži naziv pokazatelja, povezanost sa Strategijom za mlade Republike Srbije za period 2023-2030, povezanost sa ciljevima održivog razvoja, kratak opis pokazatelja i metodologije proračunavanja, jedinica mere i tip podataka, izvor podataka za praćenje pokazatelja, naziv nosioca prikupljanja podataka, učestalost i vreme objavljivanja podataka, napomene o kvalitetu podataka, alternativni pokazatelj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sz w:val="22"/>
          <w:szCs w:val="22"/>
          <w:lang w:val="pl-PL"/>
        </w:rPr>
        <w:t>Rok je __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aluta plaćanja:   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ok važenje ponud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  <w:r>
        <w:rPr>
          <w:rFonts w:cs="Arial" w:ascii="Arial" w:hAnsi="Arial"/>
          <w:sz w:val="22"/>
          <w:szCs w:val="22"/>
          <w:u w:val="single"/>
          <w:lang w:val="pl-PL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lang w:val="pl-PL"/>
        </w:rPr>
        <w:t xml:space="preserve"> ________da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Naziv ponuđača:</w:t>
      </w:r>
      <w:r>
        <w:rPr>
          <w:rFonts w:cs="Arial" w:ascii="Arial" w:hAnsi="Arial"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Ovlašćeni zastupnik:  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tpis:__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P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8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2z0">
    <w:name w:val="WW8Num2z0"/>
    <w:qFormat/>
    <w:rPr>
      <w:rFonts w:ascii="Arial" w:hAnsi="Arial" w:cs="Times New Roman"/>
      <w:b/>
      <w:i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12:00Z</dcterms:created>
  <dc:creator>marija.tomic</dc:creator>
  <dc:description/>
  <cp:keywords/>
  <dc:language>en-US</dc:language>
  <cp:lastModifiedBy>Zeljko Mitkovski</cp:lastModifiedBy>
  <cp:lastPrinted>2016-11-14T10:03:00Z</cp:lastPrinted>
  <dcterms:modified xsi:type="dcterms:W3CDTF">2023-02-07T10:12:00Z</dcterms:modified>
  <cp:revision>2</cp:revision>
  <dc:subject/>
  <dc:title/>
</cp:coreProperties>
</file>