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 1. jula 2018. do 31. decembra 2021. godine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ece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čni trošak usluga    ______________    u USD bez PDV-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Valuta plaćanja ______________ dana po dostavljanju fakture i prihvatanju izveštaja od strane Fondacije Ana i Vlade Divac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572B05-BA41-4136-804E-48795B7CD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30:00Z</dcterms:created>
  <dc:creator>marija.tomic</dc:creator>
  <dc:description/>
  <dc:language>en-US</dc:language>
  <cp:lastModifiedBy>veljko-PC</cp:lastModifiedBy>
  <dcterms:modified xsi:type="dcterms:W3CDTF">2018-06-14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