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poljoprivredne opreme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isporuku poljoprivredne opreme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 i isporuka poljoprivredne opre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Bojana Jevtovic</cp:lastModifiedBy>
  <cp:lastPrinted>2016-11-14T10:03:00Z</cp:lastPrinted>
  <dcterms:modified xsi:type="dcterms:W3CDTF">2022-05-30T11:21:00Z</dcterms:modified>
  <cp:revision>5</cp:revision>
  <dc:subject/>
  <dc:title/>
</cp:coreProperties>
</file>