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en-GB"/>
        </w:rPr>
      </w:pPr>
      <w:r>
        <w:rPr>
          <w:rFonts w:ascii="Calibri" w:hAnsi="Calibri" w:asciiTheme="minorHAnsi" w:hAnsiTheme="minorHAns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za dati predmet,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1"/>
        </w:numPr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Nudimo usluge ispunjavajući minimalne tražene uslove iz Priloga B, a po cenama datim u prilogu B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1"/>
        <w:gridCol w:w="2360"/>
        <w:gridCol w:w="2029"/>
      </w:tblGrid>
      <w:tr>
        <w:trPr>
          <w:trHeight w:val="949" w:hRule="atLeast"/>
        </w:trPr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 PDV-a u dinarima</w:t>
            </w:r>
          </w:p>
        </w:tc>
        <w:tc>
          <w:tcPr>
            <w:tcW w:w="2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avka mašina za pranje i ispiranje tepih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4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7497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7497"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487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ad4c0b"/>
    <w:pPr>
      <w:ind w:left="72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26282E-0D98-4AF7-93C6-778D18C88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98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40:00Z</dcterms:created>
  <dc:creator>marija.tomic</dc:creator>
  <dc:description/>
  <dc:language>en-US</dc:language>
  <cp:lastModifiedBy>Katarina</cp:lastModifiedBy>
  <dcterms:modified xsi:type="dcterms:W3CDTF">2021-06-18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