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artikale ispunjavajući minimalne tražene uslove iz Priloga B, a po cenama datim u prilogu B. 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2360"/>
        <w:gridCol w:w="2029"/>
      </w:tblGrid>
      <w:tr>
        <w:trPr>
          <w:trHeight w:val="949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DV-a u dinarima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plastenika sa montažo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1C4A45-16D0-4B6F-A19D-438C0A8FE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marija.tomic</dc:creator>
  <dc:description/>
  <dc:language>en-US</dc:language>
  <cp:lastModifiedBy>Katarina</cp:lastModifiedBy>
  <dcterms:modified xsi:type="dcterms:W3CDTF">2021-06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