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artikle ispunjavajući minimalne tražene uslove iz Priloga B1, a po cenama datim u prilogu B. 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2360"/>
        <w:gridCol w:w="2029"/>
      </w:tblGrid>
      <w:tr>
        <w:trPr>
          <w:trHeight w:val="949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opreme za frizerski salo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4A42FB-0839-40A5-A211-F9678B261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2:00Z</dcterms:created>
  <dc:creator>marija.tomic</dc:creator>
  <dc:description/>
  <dc:language>en-US</dc:language>
  <cp:lastModifiedBy>Katarina</cp:lastModifiedBy>
  <dcterms:modified xsi:type="dcterms:W3CDTF">2021-06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