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 u periodu od 08.03.2021. do 31.07.2021.godine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Usluge – Kurs za nokte- Manikir I pediki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Usluge – Kurs za muško/ženkog frizer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Kurs za rukovaoca građevinskih mašin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Kurs za profesionalno šminkanj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Kurs za varioc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Kurs za vodoinstalater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Kurs za knjigovođu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Kurs za viljuškaristu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7:00Z</dcterms:created>
  <dc:creator>marija.tomic</dc:creator>
  <dc:description/>
  <dc:language>en-US</dc:language>
  <cp:lastModifiedBy>Milos</cp:lastModifiedBy>
  <dcterms:modified xsi:type="dcterms:W3CDTF">2021-02-23T14:17:00Z</dcterms:modified>
  <cp:revision>2</cp:revision>
  <dc:subject/>
  <dc:title/>
</cp:coreProperties>
</file>