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PRILOG 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O ZAINTERESOVANOSTI I POVERLJIVOSTI INFORMACIJA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iskazivanje zainteresovanosti </w:t>
      </w:r>
      <w:r>
        <w:rPr>
          <w:rFonts w:cs="Calibri" w:ascii="Calibri" w:hAnsi="Calibri"/>
          <w:b/>
          <w:sz w:val="22"/>
          <w:szCs w:val="22"/>
        </w:rPr>
        <w:t>DIVAC-F4G/7a, m</w:t>
      </w:r>
      <w:r>
        <w:rPr>
          <w:rFonts w:cs="Calibri" w:ascii="Calibri" w:hAnsi="Calibri"/>
          <w:b/>
          <w:sz w:val="22"/>
          <w:szCs w:val="22"/>
          <w:lang w:val="pl-PL"/>
        </w:rPr>
        <w:t>i, dole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skazujemo zainteresovanost za učešće u drugom krugu selekcije ukoliko budemo odabran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>Potvrđujemo da smo u potpunosti upoznati sa obavezom čuvanja poverljivosti informacija i da prihvatamo sve obaveze koje proizilaze iz ove Izjave. Takođe, potpisivanjem ove Izjave potvrđujemo da ćemo sve informacije do kojih dođemo tokom selekcije ponuđača i tokom izvršenja zadatka ukoliko budemo odabrani, koristiti u skladu sa Izjavom o čuvanju poverljivih informacija. Za potrebe ove Izjave, pojam "Informacija" uključuje sve informacije koje nisu javno poznate, tehničke, poslovne i druge prirode a koje mogu biti dostavljene u pismenoj ili usmenoj formi, uključujući elektronsku poštu. Svesni smo činjenice da navedene Informacije možemo obelodaniti samo ukoliko to zahteva bilo koji važeći zakon ili propis, o čemu imamo obavezu da obavestimo ovlašćeno lice u Fondaciji. Ova obaveza o poverljivosti ostaje na snazi neograničen vremenski period i obaveze po osnovu ove Izjave o poverljivosti mogu prestati samo na osnovu pismene saglasnosti.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/>
      <w:i/>
      <w:sz w:val="24"/>
      <w:szCs w:val="24"/>
    </w:rPr>
  </w:style>
  <w:style w:type="character" w:styleId="WW8Num8z0">
    <w:name w:val="WW8Num8z0"/>
    <w:qFormat/>
    <w:rPr>
      <w:rFonts w:ascii="Calibri" w:hAnsi="Calibri" w:cs="Times New Roman"/>
      <w:b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22:00Z</dcterms:created>
  <dc:creator>marija.tomic</dc:creator>
  <dc:description/>
  <dc:language>en-US</dc:language>
  <cp:lastModifiedBy>Dejan Drobnjak</cp:lastModifiedBy>
  <dcterms:modified xsi:type="dcterms:W3CDTF">2021-04-19T12:22:00Z</dcterms:modified>
  <cp:revision>2</cp:revision>
  <dc:subject/>
  <dc:title/>
</cp:coreProperties>
</file>