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redstava Naručioca nije kršio ugovor i da je ispunjavao ugovorne obaveze. 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ind w:left="28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)</w:t>
        <w:tab/>
        <w:t>Da ponuđač i sa njim povezana lica daju izjavu o nepostojanju sukoba interesa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Bill gates</dc:creator>
  <dc:description/>
  <cp:keywords/>
  <dc:language>en-US</dc:language>
  <cp:lastModifiedBy>Sandra Isajlovic</cp:lastModifiedBy>
  <cp:lastPrinted>2016-11-21T10:43:00Z</cp:lastPrinted>
  <dcterms:modified xsi:type="dcterms:W3CDTF">2023-09-01T17:17:00Z</dcterms:modified>
  <cp:revision>4</cp:revision>
  <dc:subject/>
  <dc:title/>
</cp:coreProperties>
</file>