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suđivan za neko od krivičnih dela kao član organizovane kriminalne grupe, za krivična </w:t>
      </w:r>
    </w:p>
    <w:p>
      <w:pPr>
        <w:pStyle w:val="List2"/>
        <w:spacing w:before="192" w:after="192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a mu nije izrečena mera zabrane obavljanja delatnosti, koja je na snazi u vreme objavljivanja </w:t>
      </w:r>
    </w:p>
    <w:p>
      <w:pPr>
        <w:pStyle w:val="List2"/>
        <w:spacing w:before="192" w:after="19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dnosno slanja poziva za podnošenje ponuda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je izmirio dospele poreze, doprinose i druge javne dažbine u skladu sa propisima Republike </w:t>
      </w:r>
    </w:p>
    <w:p>
      <w:pPr>
        <w:pStyle w:val="List2"/>
        <w:spacing w:before="192" w:after="19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</w:rPr>
        <w:t>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ima važeću dozvolu nadležnog organa za obavljanje delatnosti koja je predmet javne </w:t>
      </w:r>
    </w:p>
    <w:p>
      <w:pPr>
        <w:pStyle w:val="List2"/>
        <w:spacing w:before="192" w:after="19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avke, ako je takva dozvola predviđena posebnim propisom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u okviru drugog postupka nabavke ili postupka za dodelu ugovora koji su finansirani iz </w:t>
      </w:r>
    </w:p>
    <w:p>
      <w:pPr>
        <w:pStyle w:val="List2"/>
        <w:spacing w:before="192" w:after="19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redstava Naručioca nije kršio ugovor i da je ispunjavao ugovorne obavez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Da nije u ovom trenutku predmet administrativne kazne u smislu </w:t>
      </w:r>
      <w:r>
        <w:rPr>
          <w:rFonts w:cs="Arial" w:ascii="Arial" w:hAnsi="Arial"/>
          <w:sz w:val="22"/>
          <w:szCs w:val="22"/>
          <w:lang w:val="sr-Latn-RS"/>
        </w:rPr>
        <w:t>člana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RS"/>
        </w:rPr>
        <w:tab/>
        <w:t>Ponuđač izjavljuje da je razumeo da će biti isključen iz procedure daljeg razmatranja njegove ponude u koliko se utvrdi da se nalazi u nekoj od situacija opisanih u ovom dokumentu i članovima 2.3.3 i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Naziv ponuđača:</w:t>
      </w:r>
      <w:r>
        <w:rPr>
          <w:rFonts w:cs="Arial" w:ascii="Arial" w:hAnsi="Arial"/>
          <w:sz w:val="22"/>
          <w:szCs w:val="22"/>
          <w:lang w:val="da-DK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>MP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576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5:00Z</dcterms:created>
  <dc:creator>Bill gates</dc:creator>
  <dc:description/>
  <cp:keywords/>
  <dc:language>en-US</dc:language>
  <cp:lastModifiedBy>Bojana Jevtovic</cp:lastModifiedBy>
  <cp:lastPrinted>2010-11-23T13:27:00Z</cp:lastPrinted>
  <dcterms:modified xsi:type="dcterms:W3CDTF">2022-07-12T13:15:00Z</dcterms:modified>
  <cp:revision>2</cp:revision>
  <dc:subject/>
  <dc:title/>
</cp:coreProperties>
</file>