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38100</wp:posOffset>
            </wp:positionV>
            <wp:extent cx="7496175" cy="12979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da-DK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611fb6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611f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Bill gates</dc:creator>
  <dc:description/>
  <dc:language>en-US</dc:language>
  <cp:lastModifiedBy>mobile team</cp:lastModifiedBy>
  <cp:lastPrinted>2016-11-21T09:43:00Z</cp:lastPrinted>
  <dcterms:modified xsi:type="dcterms:W3CDTF">2017-09-19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