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>
          <w:b/>
          <w:b/>
        </w:rPr>
      </w:pPr>
      <w:r>
        <w:rPr>
          <w:b/>
        </w:rPr>
        <w:t xml:space="preserve">Prilog B - ToR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 xml:space="preserve">Projekat za unapređenje okvira za davanje  („Framework for Giving“ )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>Poziv za pravne eksperte za izradu analize i predloga za unapređenje poreskih i drugih propisa od značaja za razvoj davanja za opšte dobro u Srbiji (Filantropska agenda 2)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O projektu </w:t>
      </w:r>
    </w:p>
    <w:p>
      <w:pPr>
        <w:pStyle w:val="Normal"/>
        <w:spacing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Fondacija Ana i Vlade Divac zajedno sa vodećim organizacijama koje rade na razvoju filantropije u Srbiji - Trag fondacijom, Smart Kolektivom, Fondacijom Katalist, Srpskim filantropskim forumom, Forumom za odgovorno poslovanje i Privrednom komore Srbije formirala je Koaliciju za dobročinstvo koja blisko sarađuje sa svim relevantinim akterima, uključujući ministarstva i državne institucije, kako bi unapredila i osnažila filantropski ekosistem u Srbiji i podigla nivo solidarnosti i davanja u Srbiji. Kolacija za dobročinstvo u okviru Projekta za unapređenje okvira za davanje radi na produbljivanju međusektorskih partnerstava, promociji kulture davanja, razvoju filantropske infrastrukture i unapređenju pravnog okvira za razvoj podsticajnog i transparentnog davanja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0" w:right="0" w:hanging="0"/>
        <w:rPr/>
      </w:pPr>
      <w:r>
        <w:rPr/>
        <w:t xml:space="preserve">Ciljevi projekta koje Koalicija za dobročinstvo realizuje uz podršku Američke agencije za međunarodni razvoj USAID, su: </w:t>
      </w:r>
    </w:p>
    <w:p>
      <w:pPr>
        <w:pStyle w:val="Normal"/>
        <w:spacing w:before="0" w:after="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39"/>
        <w:ind w:left="705" w:right="0" w:hanging="360"/>
        <w:rPr/>
      </w:pPr>
      <w:r>
        <w:rPr/>
        <w:t xml:space="preserve">Jačanje filantropske infrastrukture koja može da doprinese održivom rastu filantropskih davanja i razvoju međusektorskih partnerstava </w:t>
      </w:r>
    </w:p>
    <w:p>
      <w:pPr>
        <w:pStyle w:val="Normal"/>
        <w:numPr>
          <w:ilvl w:val="0"/>
          <w:numId w:val="4"/>
        </w:numPr>
        <w:spacing w:before="0" w:after="48"/>
        <w:ind w:left="705" w:right="0" w:hanging="360"/>
        <w:rPr/>
      </w:pPr>
      <w:r>
        <w:rPr/>
        <w:t xml:space="preserve">Unapređivanje pravnog okvira za razvoj podsticajnog i transparentnog davanja od strane pojedinaca i pravnih lica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Promocija dobročinstva, kulture davanja i transparentnosti među građanima i građankama Republike Srbije, pravnim licima, dijasporom i neprofitnim organizacijama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Koalicija za dobročinstvo radi na konkretnim preporukama, zasnovanim na analizama, istraživanjima i komparativnim praksama u zemljama članicama EU, a u pravcu daljeg razvoja filantropije u Srbiji. </w:t>
      </w:r>
    </w:p>
    <w:p>
      <w:pPr>
        <w:pStyle w:val="Normal"/>
        <w:ind w:left="0" w:right="0" w:hanging="0"/>
        <w:rPr>
          <w:lang w:val="sr-Latn-RS"/>
        </w:rPr>
      </w:pPr>
      <w:r>
        <w:rPr/>
        <w:t xml:space="preserve">U okviru projekta, Koalicija </w:t>
      </w:r>
      <w:r>
        <w:rPr>
          <w:lang w:val="sr-Latn-RS"/>
        </w:rPr>
        <w:t>za dobročinstvo izrađuje Filantropsku agendu 2, za koju Koalicija angažuje ponuđača ili grupa ponuđača (u daljem tekstu Autor) kroz ovaj poziv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Ciljne grupe:  </w:t>
      </w:r>
    </w:p>
    <w:p>
      <w:pPr>
        <w:pStyle w:val="Normal"/>
        <w:ind w:left="0" w:right="0" w:hanging="0"/>
        <w:rPr/>
      </w:pPr>
      <w:r>
        <w:rPr/>
        <w:t xml:space="preserve">• </w:t>
      </w:r>
      <w:r>
        <w:rPr/>
        <w:t xml:space="preserve">Građani Republike Srbije, Vlada Republike Srbije, ministarstva, kompanije i srednji i mali biznisi, nevladin sektor, mediji, lokalne samouprave, pojedinci i organizacije iz dijaspore, volonterske organizacije i predstavnici međunarodne zajednice </w:t>
      </w:r>
    </w:p>
    <w:p>
      <w:pPr>
        <w:pStyle w:val="Normal"/>
        <w:spacing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Trajanje angažovanja:</w:t>
      </w:r>
      <w:r>
        <w:rPr/>
        <w:t xml:space="preserve"> maj – novembar 2021. (sa većim obimom posla u prva 2 meseca)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Opseg:</w:t>
      </w:r>
      <w:r>
        <w:rPr/>
        <w:t xml:space="preserve"> nacionalni – teritorija Republike Srbij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305"/>
        <w:ind w:left="-5" w:right="0" w:hanging="10"/>
        <w:jc w:val="center"/>
        <w:rPr>
          <w:b/>
          <w:b/>
        </w:rPr>
      </w:pPr>
      <w:r>
        <w:rPr>
          <w:b/>
        </w:rPr>
        <w:t>ToR – Projektni zadatak</w:t>
      </w:r>
    </w:p>
    <w:p>
      <w:pPr>
        <w:pStyle w:val="Normal"/>
        <w:ind w:left="0" w:right="0" w:hanging="0"/>
        <w:rPr/>
      </w:pPr>
      <w:bookmarkStart w:id="0" w:name="_Hlk67648381"/>
      <w:r>
        <w:rPr/>
        <w:t xml:space="preserve">Izabrani ponuđač ili grupa ponuđača (u daljem tekstu Autor) </w:t>
      </w:r>
      <w:bookmarkEnd w:id="0"/>
      <w:r>
        <w:rPr/>
        <w:t xml:space="preserve">biće deo ekspertske grupe za unapređenje pravnog okvira za davanje (Legal Reform and Advocacy Expert – LPF grupa) i biće u obavezi da, po pozivu, prisustvovuje sastancima jednom mesečno, a po potrebi i češće, i savetovati grupu. LPF grupu čine predstavnici Koalicije, predstavnici advokatske kancelarije, ekonomski eksperti i drugi eksperti koje Koalicija može uključiti u rad grupe.  </w:t>
      </w:r>
    </w:p>
    <w:p>
      <w:pPr>
        <w:pStyle w:val="Normal"/>
        <w:spacing w:before="0" w:after="321"/>
        <w:ind w:left="0" w:right="0" w:hanging="0"/>
        <w:rPr/>
      </w:pPr>
      <w:r>
        <w:rPr/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 xml:space="preserve">Zaduženja i oblasti rada Autora biće usmerena u sledećim pravcima: </w:t>
      </w:r>
    </w:p>
    <w:p>
      <w:pPr>
        <w:pStyle w:val="Normal"/>
        <w:numPr>
          <w:ilvl w:val="0"/>
          <w:numId w:val="2"/>
        </w:numPr>
        <w:spacing w:before="0" w:after="42"/>
        <w:ind w:left="705" w:right="0" w:hanging="360"/>
        <w:rPr/>
      </w:pPr>
      <w:r>
        <w:rPr/>
        <w:t xml:space="preserve">Formulacija konkretnih policy preporuka i koraka (ili njihova revizija) koje treba preduzeti kako bi se stvorilo stimulativno okruženje za davanje pravnih lica u Srbiji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Formulacija konkretnih policy preporuka i koraka (ili njihova revizija) koje treba preduzeti kako bi se stvorilo stimulativno okruženje za davanje pojedinaca u Srbiji i iz dijaspore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Razvoj </w:t>
      </w:r>
      <w:r>
        <w:rPr>
          <w:b/>
        </w:rPr>
        <w:t>Filantropske agende 2</w:t>
      </w:r>
      <w:r>
        <w:rPr/>
        <w:t xml:space="preserve"> na srpskom jeziku (prateći strukturu Filantropske agende (</w:t>
      </w:r>
      <w:hyperlink r:id="rId2">
        <w:r>
          <w:rPr>
            <w:rStyle w:val="InternetLink"/>
          </w:rPr>
          <w:t>pogledati ovde</w:t>
        </w:r>
      </w:hyperlink>
      <w:r>
        <w:rPr/>
        <w:t xml:space="preserve">) objavljene u novembru 2019. godine uz dodavanje novih poglavlja), uključujući postojeće analize i uklapajući ih u finalni document koji predstavlja sveobuhvatan document koji ukazuje na prostor za unapređenje zakonskog i fiskalnog okvira za davanje, definiše predloge za njihovo rešavanja sa ciljem daljeg razvoja filantropije u Srbiji, pre svega ka poslanicima Narodne Skupštine i Vladi. Filantropska agenda 2 ima i cilj da podigne nivo svesti o potrebi za unapređenjem okvira za davanja i benefitima koje unapređeni okvir može doneti za opšte dobro i društvo u celini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Razvoj sažetka Filantropske agende 2 na 6-8 strana na sprskom jeziku, namenjenog građanima i medijima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Predstavljanje Filantropske agende 2 na dva javna događaja (u period oktobar-novembar 2021.). Autor može delegirati drugog relevantnog predstavnika/predstavnicu da realizuje prezentaciju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 xml:space="preserve">Ukupan angažman Autora </w:t>
      </w:r>
      <w:r>
        <w:rPr/>
        <w:t>je do 25 konsultantskih dana.</w:t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Autor će posebnu pažnju dati razvoju ili reviziji predloga Koalicije za dobročinstvo za sledeće oblasti, sa ciljem stvaranja podsticajnog okruženja za davanje:</w:t>
      </w:r>
    </w:p>
    <w:p>
      <w:pPr>
        <w:pStyle w:val="Normal"/>
        <w:numPr>
          <w:ilvl w:val="1"/>
          <w:numId w:val="1"/>
        </w:numPr>
        <w:spacing w:before="0" w:after="48"/>
        <w:ind w:left="1800" w:right="0" w:hanging="360"/>
        <w:rPr/>
      </w:pPr>
      <w:r>
        <w:rPr/>
        <w:t xml:space="preserve">Smanjenje / eliminacija PDV na neke ili sve donirane robe i usluge, sa posebnim osvrtom na donacija hrane;   </w:t>
      </w:r>
    </w:p>
    <w:p>
      <w:pPr>
        <w:pStyle w:val="Normal"/>
        <w:numPr>
          <w:ilvl w:val="1"/>
          <w:numId w:val="1"/>
        </w:numPr>
        <w:spacing w:before="0" w:after="48"/>
        <w:ind w:left="1800" w:right="0" w:hanging="360"/>
        <w:rPr/>
      </w:pPr>
      <w:r>
        <w:rPr/>
        <w:t>Smanjenje / eliminacija / refundacija PDV-a plaćenog na donacije neprofitnih organizacija za opšte dobro u robi ili uslugama</w:t>
      </w:r>
    </w:p>
    <w:p>
      <w:pPr>
        <w:pStyle w:val="Normal"/>
        <w:numPr>
          <w:ilvl w:val="1"/>
          <w:numId w:val="1"/>
        </w:numPr>
        <w:spacing w:before="0" w:after="63"/>
        <w:ind w:left="1800" w:right="0" w:hanging="360"/>
        <w:rPr/>
      </w:pPr>
      <w:r>
        <w:rPr/>
        <w:t xml:space="preserve">Poboljšana i usaglašena definicija javne dobrobiti u pravcu proširenja definicije i stvaranja javne sertifikacije/klasifikacije dobrobitnih organizacija. </w:t>
      </w:r>
    </w:p>
    <w:p>
      <w:pPr>
        <w:pStyle w:val="Normal"/>
        <w:numPr>
          <w:ilvl w:val="1"/>
          <w:numId w:val="1"/>
        </w:numPr>
        <w:spacing w:before="0" w:after="48"/>
        <w:ind w:left="1800" w:right="0" w:hanging="360"/>
        <w:rPr/>
      </w:pPr>
      <w:r>
        <w:rPr/>
        <w:t xml:space="preserve">Poboljšan obrazac za umanjenje poreske osnovice za pravna lica na ime donacija. Integracija obrazaca za izveštavanje sa finansijskim izveštavanjem kako bi se merio nivo korporativne filantropije; </w:t>
      </w:r>
    </w:p>
    <w:p>
      <w:pPr>
        <w:pStyle w:val="Normal"/>
        <w:numPr>
          <w:ilvl w:val="1"/>
          <w:numId w:val="1"/>
        </w:numPr>
        <w:ind w:left="1800" w:right="0" w:hanging="360"/>
        <w:rPr/>
      </w:pPr>
      <w:r>
        <w:rPr/>
        <w:t xml:space="preserve">Predlog za sistem poreskih olakšica za individualne donatore; </w:t>
      </w:r>
    </w:p>
    <w:p>
      <w:pPr>
        <w:pStyle w:val="Normal"/>
        <w:numPr>
          <w:ilvl w:val="1"/>
          <w:numId w:val="1"/>
        </w:numPr>
        <w:spacing w:before="0" w:after="54"/>
        <w:ind w:left="1800" w:right="0" w:hanging="360"/>
        <w:rPr/>
      </w:pPr>
      <w:r>
        <w:rPr/>
        <w:t xml:space="preserve">Jasnoća i harmonizacija zakona i propisa RS vezanih za testamentarno davanje; </w:t>
      </w:r>
    </w:p>
    <w:p>
      <w:pPr>
        <w:pStyle w:val="Normal"/>
        <w:numPr>
          <w:ilvl w:val="1"/>
          <w:numId w:val="1"/>
        </w:numPr>
        <w:ind w:left="1800" w:right="0" w:hanging="360"/>
        <w:rPr/>
      </w:pPr>
      <w:r>
        <w:rPr/>
        <w:t>Unapređen Zakon o volontiranju, jednostavniji propisi za volontiranje, posebno korporativno volontiranje</w:t>
      </w:r>
    </w:p>
    <w:p>
      <w:pPr>
        <w:pStyle w:val="Normal"/>
        <w:numPr>
          <w:ilvl w:val="1"/>
          <w:numId w:val="1"/>
        </w:numPr>
        <w:ind w:left="1800" w:right="0" w:hanging="360"/>
        <w:rPr/>
      </w:pPr>
      <w:r>
        <w:rPr/>
        <w:t>Unapređeni poreski zakoni za grupno finansiranje na bazi donacija</w:t>
      </w:r>
    </w:p>
    <w:p>
      <w:pPr>
        <w:pStyle w:val="Normal"/>
        <w:numPr>
          <w:ilvl w:val="1"/>
          <w:numId w:val="1"/>
        </w:numPr>
        <w:ind w:left="1800" w:right="0" w:hanging="360"/>
        <w:rPr/>
      </w:pPr>
      <w:r>
        <w:rPr/>
        <w:t>Unapređeni zakonski okvir za doniranje hrane, u skladu sa Smernicama EU</w:t>
      </w:r>
    </w:p>
    <w:p>
      <w:pPr>
        <w:pStyle w:val="Normal"/>
        <w:numPr>
          <w:ilvl w:val="1"/>
          <w:numId w:val="1"/>
        </w:numPr>
        <w:ind w:left="1800" w:right="0" w:hanging="360"/>
        <w:rPr/>
      </w:pPr>
      <w:r>
        <w:rPr/>
        <w:t>Unapređeni Zakon, kao i primena Zakona o donacijama i humanitarnoj pomoći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Izmenu i dopunu ovih predloga Autor može dogovarati sa LPF grupom sa ciljem obuhvatanja drugih relevatnih propisa za razvoj filantropije.</w:t>
      </w:r>
    </w:p>
    <w:p>
      <w:pPr>
        <w:pStyle w:val="Normal"/>
        <w:ind w:left="0" w:right="0" w:hanging="0"/>
        <w:rPr/>
      </w:pPr>
      <w:r>
        <w:rPr/>
        <w:t xml:space="preserve">LPF grupa i njene članice su u prethodnom periodu sprovele analize koje se odnose na PDV na donacije hrane, grupno finansiranje na bazi donacija i refundaciju PDV-a plaćenog na donacije neprofitnih organizacija za opšte dobro u robi ili uslugama koje će biti korišćene u izradi Filantropske agende 2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Specifični zadaci su:  </w:t>
      </w:r>
    </w:p>
    <w:p>
      <w:pPr>
        <w:pStyle w:val="Normal"/>
        <w:spacing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>Formulisanje policy preporuka i smernice za njihovo implementiranje bazirano na analizama dostavljenim od strane LPF Grupe i advokatske kancelarije;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>Kontekstualizacija zakona i drugih propisa koji se odnose na razvoj filantropije u Republici Srbiji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>Formulisanje preporuka za stvaranje podsticajnog okruženja na bazi komparativnih analiza koje je sprovela LPF Grupa;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>Savetovanje LPF Grupe o primerima dobre prakse u EU i regionu;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>Konsultacija sa svim relevantnim akterima (predstavnicima Koalicije za dobročinstvo, advokatskom kancelarijom, ministarstvima, Poreskom upravom, organizacijama civilnog društva, poslovnom zajednicom itd.) i predlaganje konkretnih preporuka za unapređenje i primenu zakona od značaja za filantropiju i njen razvoj u Republici Srbiji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>Očekivani vremenski okvir:</w:t>
      </w:r>
    </w:p>
    <w:p>
      <w:pPr>
        <w:pStyle w:val="Normal"/>
        <w:spacing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17. maja 2021: Potpisivanje ugovora sa Autorom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0. juna 2021: Autor je dužan da pripremi konačni tekst Filantropske agende 2, koji razvija u koordinaciji sa Trag fondacijom i Fondacijom Ana i Vlade Divac i koji LPF grupa mora odobriti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3. jula 2021: Autor je dužan da pripremi sažetak na 6-8 strana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0. novembra 2021: Autor je dužan da, po pozivu, prisustvuje sastancima LPF Grupe, koji će se realizovati ili onlajn ili u Beogradu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0. novembra 2021: Autor je dužan da, po pozivu, na 2 javna događaja predstavi Filantropsku agendu 2</w:t>
      </w:r>
    </w:p>
    <w:p>
      <w:pPr>
        <w:pStyle w:val="Normal"/>
        <w:ind w:left="0" w:right="0" w:hanging="0"/>
        <w:rPr/>
      </w:pPr>
      <w:r>
        <w:rPr/>
        <w:t>Uredništvo, lekuturu i dizajniranje će sprovesti Fondacija Ana i Vlade Divac i Trag fondacija u julu i avgustu 2021. godine i oni nisu uključeni u naknadu Autora.</w:t>
      </w:r>
    </w:p>
    <w:p>
      <w:pPr>
        <w:pStyle w:val="Normal"/>
        <w:ind w:left="0" w:right="0" w:hanging="0"/>
        <w:rPr/>
      </w:pPr>
      <w:r>
        <w:rPr/>
        <w:t>Štampu Filantropske agende 2 će realizovati Fondacija Ana i Vlade Divac i Trag fondacija u septembru 2021. i predstaviti Filantropsku agendu u period oktobar-novembar 2021. godin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Sve reči upotrebljene u ovom pozivu u muškom gramatičkom rodu obuhvataju i muška i ženska lica na koja se odnose.</w:t>
      </w:r>
    </w:p>
    <w:sectPr>
      <w:headerReference w:type="default" r:id="rId3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F4G/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gfondacija.org/wp-content/uploads/2020/07/Filantropska-agend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3:00Z</dcterms:created>
  <dc:creator>Marija.Tomic</dc:creator>
  <dc:description/>
  <cp:keywords/>
  <dc:language>en-US</dc:language>
  <cp:lastModifiedBy>Milos</cp:lastModifiedBy>
  <dcterms:modified xsi:type="dcterms:W3CDTF">2021-04-20T14:13:00Z</dcterms:modified>
  <cp:revision>2</cp:revision>
  <dc:subject/>
  <dc:title/>
</cp:coreProperties>
</file>