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eograd, 18. jun 2018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ilog B - 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PROJEKTNI ZADATAK – USLUGE KREIRANJA I REALIZACIJE INTEGRISANE  PR I MARKETINŠKE KAMPANJ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ojekat „Framework for Giving“ (Unapređenje okvira za davanj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O Fondaciji Ana i Vlade Divac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dacija je osnovana 2007. godine sa ciljem zbrinjavanja i ekonomskog osnaživanja izbeglih i raseljenih lica kao i unapređenja položaja dece i mladih kroz kreiranje uslova za njihovo odrastanje i razvoj. Vizija Fondacije “Ana i Vlade Divac” je Srbija kao društvo u kome građani preuzimaju odgovornost i shvataju moć zajedništva u rešavanju ličnih i društvenih problema na socijalnom, ekonomskom, obrazovnom i duhovnom planu. Misija Fondacije “Ana i Vlade Divac” je da doprinese razvoju ravnopravnijeg, tolerantnijeg i solidarnijeg društva u Srbiji. Fondacija teži da podstakne solidarnost i duh zajedništva u društvu kroz razvoj filantrop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O projek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ondacija Ana i Vlade Divac zajedno sa vodećim organizacijama koje rade na razvoju filantropije u Srbiji - Trag fondacijom, Smart Kolektivom, Fondacijom Katalist, Srpskim filantropskim forumom, Forumom za odgovorno poslovanje i Privrednom komore Srbije formirala je koaliciju koja će blisko sarađivati sa svim relevantinim akterima, uključujući ministarstva i državne institucije, kako bi unapredila i osnažila filantropski ekosistem u Srbiji i podigla nivo solidarnosti i davanja u Srbiji. Kolacija će u okviru projekta „Framework for Giving“ raditi na produbljivanju međusektorskih partnerstava, promociji kulture davanja, razvoju filantropske infrastrukture i unapređenju pravnog okvira za razvoj podsticajnog i transparentnog davan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Ciljevi projekta „Framework for Giving“, koji koalicija realizuje uz podršku Američke agencije za međunarodni razvoj USAID, s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Jačanje filantropske infrastrukture koja može da doprinese održivom rastu filantropskih davanja i razvoju međusektorskih partnerstav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napređivanje pravnog okvira za razvoj podsticajnog i transparentnog davanja od strane pojedinaca i kompanij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omocija dobročinstva, kulture davanja i transparentnosti među građanima i građankama Republike Srbije, kompanijama, dijasporom i neprofitnim organizacija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oalicija će predstavljati najbolje modele i konkretne preporuke, zasnovane na analizama i istraživanjima, a u pravcu daljeg razvoja filantropije u Srbi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PR kampanja treba da podrži realizaciju sva tri cilja projek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edstavnik/ca odabrane PR agencije biće član/ica radne grupe za promoci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Ciljne grup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•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>Građani Republike Srbije, Vlada Republike Srbije, ministarstva, kompanije i srednji i mali biznisi, nevladin sektor, mediji, lokalne samouprave, pojedinci i organizacije iz dijaspore, volonterske organizaci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Trajanje kampanje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jul 2018 – novembar 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Opseg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nacionalni – teritorija Republike Srbije, uključujući plasman vesti u medijima u dijaspo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Specifikacija zadataka za prezentaciju agenci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log Facebook aktivacije za filantropske kartice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vođenje filantorpskih kartica je jedna od aktivnosti koalicije, koja podrazumeva loyalty karticu koja omogućava popuste u određenim lokalnim trgovinama, apotekama, benzinskim pumpama, frizerskim salonima i sl. Administratori kartica će biti community fondacije ili lokalna udruženja koje će uključiti u program različite lokalne biznise i trgovine, koji će potom svojim potrošačima nuditi popuste uz te kartice, a određeni procenat od prodaje će lokalni biznisi i trgovine donirati lokalnoj organizaciji (administratoru kartice) za finansiranje projekata u konkretnoj lokalnoj zajednici. Projekte predlažu lokalne neprofitne organizacije, a biraju ih glasanjem vlasnici filantropskih loyalty kartica. Glasanje se vrši putem mobilne aplikacije putem koje građani mogu i da se registruju za dobijanje filantropske kartice. Filantropske kartice, dakle, razvijaju dobročinstvo, povezujući na novi, inovativan način građane, neprofitne organizacije i lokalne biznise. Zadatak agencije je da napravi predlog inovativne Facebook aktivacije s ciljem povećanja broja vlasnika kart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log kampanje za Nacionalni dan davanja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Od ove godine će se 1. oktobra prvi put u Srbiji organizovati Nacionalni dan davanja – godišnji događaj koji treba da mobiliše kompanije i građane da tog jednog dana doniraju za jednu, unapred određenu temu, odnosno da pruže podršku za sistemsko rešavanje određenog problema u zajednici kojem se ne posvećuje dovoljno pažnje. Tema Nacionalnog dana davanja, za potrebe ovog zadatka, jeste unapređenje uslova za obrazovanje. Cilj kampanje je da se uključi veći broj kompanija i građana u akciju. Zadatak agencije je da osmisli rešenje vizuelnog identiteta kapanje Nacionalnog dana davanja, ključne poruke i komunikacionu strategiju Nacionalnog dana davanj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Ponuda, pored predloga rešenja navedenih zadataka u okviru prezentacije, treba da sadrži i referentnu listu klijenata i projekata (posebno u oblasti društvene odgovornosti na kojima je agencija radila), kao i mesečnu cenu za listu poslova u nastav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Lista zahteva PR i marketinških uslug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azvoj strategije komunikacija koalicije, koja obuhvata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zradu strategije za promociju filantropije sa kvartalnim planom aktivnosti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reiranje ključnih poruka i slogana kampanje, uz godišnje usklađivanje poruka sa aktivnostima Koalicije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reiranje vizuelnog identiteta koalicije i kampanj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sluge savetovanja u vezi sa komuniciranjem poruka koalicije i reagovanjem u kriznim situacijama, offline i online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ktivno učešće predstavnika agencije na sastancima koalicione radne grupe za promociju (jednom do dva puta mesečno u Beogradu)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nevni press clippin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edovno mesečno izveštavanje (clipping, media report, social media report) sa predlozima za unapređenje komunikacij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Brending strategija i rešenja vizuelnog identiteta za Nacionalni Dan Davanja tako da vizuelna rešenja u implementaciji (backdrop, flajeri, pamfleti, publikacije, slike, logotipi i sl.) mogu biti custom-made: više (dinamičnih) elemenata koji se mogu koristiti za različite vrste događaja (tematske skupove, gala skupove), marketinška i PR podrška godišnjoj kampanji Nacionalnih dana davanja: komunikaciona strategija, ključne poruke, saopštenja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 kampanja za promociju platforme za online donacije donacije.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 promocija filantropske kartice u lokalnim zajednicama</w:t>
      </w:r>
    </w:p>
    <w:p>
      <w:pPr>
        <w:pStyle w:val="ListParagraph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Organizacija događaja i odnosi sa medijima, koji obuhvataju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reiranje kvartalnog medijskog plana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govaranje medijskih nastupa i plasiranje različitih medijskih sadržaja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isanje i slanje medijskih poziva nacionalnim i lokalnim medijima i medijima u dijaspori, pisanje i slanje najava i saopštenja na srpskom i engleskom jeziku; pisanje govora i info-materijal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rganizaciju redovnih medijskih, uključujući mesečne doručke za medij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Organizacija javnih događaja koji promovišu kulturu davanja i solidarnost 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Kreativni koncept, koji obuhvata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zradu idejnih rešenja  i scenarija za video klipove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izajn i pripremu za štampu publikacija, promotivnih materijala i promotivnih displeja (cena bi se formirala na osnovu konkretnog zahteva koalicije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zradu vizuala i ostalog sadržaja za potrebe sajtova i društvenih mreža (najmanje dva posta nedeljno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*Troškovi produkcije promo materijala, publikacija ne ulaze u cenu mesečnog fee-ja. Agencijski fee ne uključuje reklame na društvenim mrež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ve agencije će raditi po pravilima za brendiranje kreiranim od strane Koalicije, a u skladu sa USAID pravil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Očekivani minimalni broj događaja/PR rezultata po godinama: (april-april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9"/>
        <w:gridCol w:w="961"/>
        <w:gridCol w:w="959"/>
        <w:gridCol w:w="961"/>
        <w:gridCol w:w="960"/>
      </w:tblGrid>
      <w:tr>
        <w:trPr>
          <w:trHeight w:val="315" w:hRule="atLeast"/>
        </w:trPr>
        <w:tc>
          <w:tcPr>
            <w:tcW w:w="4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1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2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4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gađaji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EA9D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Konferencije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cionalni dan davanja – konferencija i kampanj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gađaj za medij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1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ilantropski festivali (Beograd i Novi Sad) i propratne aktivnost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6"/>
        <w:gridCol w:w="1149"/>
        <w:gridCol w:w="1151"/>
        <w:gridCol w:w="1149"/>
        <w:gridCol w:w="1151"/>
      </w:tblGrid>
      <w:tr>
        <w:trPr/>
        <w:tc>
          <w:tcPr>
            <w:tcW w:w="4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G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G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G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G4</w:t>
            </w:r>
          </w:p>
        </w:tc>
      </w:tr>
      <w:tr>
        <w:trPr/>
        <w:tc>
          <w:tcPr>
            <w:tcW w:w="4416" w:type="dxa"/>
            <w:tcBorders/>
            <w:shd w:color="auto" w:fill="8496B0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Rezultati</w:t>
            </w:r>
          </w:p>
        </w:tc>
        <w:tc>
          <w:tcPr>
            <w:tcW w:w="1149" w:type="dxa"/>
            <w:tcBorders/>
            <w:shd w:color="auto" w:fill="8496B0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1151" w:type="dxa"/>
            <w:tcBorders/>
            <w:shd w:color="auto" w:fill="8496B0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1149" w:type="dxa"/>
            <w:tcBorders/>
            <w:shd w:color="auto" w:fill="8496B0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1151" w:type="dxa"/>
            <w:tcBorders/>
            <w:shd w:color="auto" w:fill="8496B0" w:themeFill="tex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 xml:space="preserve">TV/Radio gostovanja/priloga (u najmanje 40 lokalnih i nacionalnih medija)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minimum 3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minimum 38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minimum 3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minimum 37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 xml:space="preserve">Objave u štampanim/online medijima (u najmanje 60 lokalnih i nacionalnih medija)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minimum 62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minimum 62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minimum 62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minimum 626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Media reach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minimum 750.0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minimum 750.0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minimum 750.0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minimum 750.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 Agencija će, na zahtev Koalcije, prosleđivati pozive za medije i saopštenja i za druge događaje koje članice Koalicije budu organizov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Zahtevani tim Agencije čine: PR Senior, PR Account, PR Executive, Digital Executive, Copy Writer i Design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Cena mesečnog fee-ja za navedene uslugu iznosi ______________ američkih dolara (USD) bez PDV-a i prosečan mesečni angažman tima Agencije od 40 radnih sati mesečno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219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560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9560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95600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c167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21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4e6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956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9560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76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635E80-1942-420A-9EB3-C9F5F1A25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58</Words>
  <Characters>7172</Characters>
  <CharactersWithSpaces>841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7:00Z</dcterms:created>
  <dc:creator>Miloš Janković</dc:creator>
  <dc:description/>
  <dc:language>en-US</dc:language>
  <cp:lastModifiedBy>Anica Divac</cp:lastModifiedBy>
  <cp:lastPrinted>2018-06-11T12:06:00Z</cp:lastPrinted>
  <dcterms:modified xsi:type="dcterms:W3CDTF">2018-06-15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