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left="10" w:right="9" w:hanging="10"/>
        <w:jc w:val="center"/>
        <w:rPr>
          <w:b/>
          <w:b/>
        </w:rPr>
      </w:pPr>
      <w:r>
        <w:rPr>
          <w:b/>
        </w:rPr>
        <w:t xml:space="preserve">Prilog B - ToR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 xml:space="preserve">Projekat za unapređenje okvira za davanje  („Framework for Giving“ ) </w:t>
      </w:r>
    </w:p>
    <w:p>
      <w:pPr>
        <w:pStyle w:val="Normal"/>
        <w:spacing w:before="0" w:after="0"/>
        <w:ind w:left="10" w:right="10" w:hanging="10"/>
        <w:jc w:val="center"/>
        <w:rPr>
          <w:b/>
          <w:b/>
        </w:rPr>
      </w:pPr>
      <w:r>
        <w:rPr>
          <w:b/>
        </w:rPr>
        <w:t>Poziv za pravne eksperte za izradu Uputstva za uvoz donacija u robi i uslugama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O projektu </w:t>
      </w:r>
    </w:p>
    <w:p>
      <w:pPr>
        <w:pStyle w:val="Normal"/>
        <w:spacing w:before="0" w:after="3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Fondacija Ana i Vlade Divac zajedno sa vodećim organizacijama koje rade na razvoju filantropije u Srbiji - Trag fondacijom, Smart Kolektivom, Fondacijom Katalist, Srpskim filantropskim forumom, Forumom za odgovorno poslovanje i Privrednom komore Srbije formirala je Koaliciju za dobročinstvo koja blisko sarađuje sa svim relevantinim akterima, uključujući ministarstva i državne institucije, kako bi unapredila i osnažila filantropski ekosistem u Srbiji i podigla nivo solidarnosti i davanja u Srbiji. Kolacija za dobročinstvo u okviru Projekta za unapređenje okvira za davanje radi na produbljivanju međusektorskih partnerstava, promociji kulture davanja, razvoju filantropske infrastrukture i unapređenju pravnog okvira za razvoj podsticajnog i transparentnog davanja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0" w:right="0" w:hanging="0"/>
        <w:rPr/>
      </w:pPr>
      <w:r>
        <w:rPr/>
        <w:t xml:space="preserve">Ciljevi projekta koje Koalicija za dobročinstvo realizuje uz podršku Američke agencije za međunarodni razvoj USAID, su: </w:t>
      </w:r>
    </w:p>
    <w:p>
      <w:pPr>
        <w:pStyle w:val="Normal"/>
        <w:spacing w:before="0" w:after="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39"/>
        <w:ind w:left="705" w:right="0" w:hanging="360"/>
        <w:rPr/>
      </w:pPr>
      <w:r>
        <w:rPr/>
        <w:t xml:space="preserve">Jačanje filantropske infrastrukture koja može da doprinese održivom rastu filantropskih davanja i razvoju međusektorskih partnerstava </w:t>
      </w:r>
    </w:p>
    <w:p>
      <w:pPr>
        <w:pStyle w:val="Normal"/>
        <w:numPr>
          <w:ilvl w:val="0"/>
          <w:numId w:val="2"/>
        </w:numPr>
        <w:spacing w:before="0" w:after="48"/>
        <w:ind w:left="705" w:right="0" w:hanging="360"/>
        <w:rPr/>
      </w:pPr>
      <w:r>
        <w:rPr/>
        <w:t xml:space="preserve">Unapređivanje pravnog okvira za razvoj podsticajnog i transparentnog davanja od strane pojedinaca i pravnih lica 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/>
        <w:t xml:space="preserve">Promocija dobročinstva, kulture davanja i transparentnosti među građanima i građankama Republike Srbije, pravnim licima, dijasporom i neprofitnim organizacijama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  <w:t xml:space="preserve">Koalicija za dobročinstvo radi na konkretnim preporukama, zasnovanim na analizama, istraživanjima i komparativnim praksama u zemljama članicama EU, a u pravcu daljeg razvoja filantropije u Srbiji. </w:t>
      </w:r>
    </w:p>
    <w:p>
      <w:pPr>
        <w:pStyle w:val="Normal"/>
        <w:ind w:left="0" w:right="0" w:hanging="0"/>
        <w:rPr>
          <w:lang w:val="sr-Latn-RS"/>
        </w:rPr>
      </w:pPr>
      <w:r>
        <w:rPr/>
        <w:t xml:space="preserve">U okviru projekta, Koalicija </w:t>
      </w:r>
      <w:r>
        <w:rPr>
          <w:lang w:val="sr-Latn-RS"/>
        </w:rPr>
        <w:t>za dobročinstvo izrađuje Uputstvo za uvoz donacija u robi i uslugama, za koju Koalicija angažuje ponuđača ili grupa ponuđača (u daljem tekstu Autor) kroz ovaj poziv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Ciljne grupe:  </w:t>
      </w:r>
    </w:p>
    <w:p>
      <w:pPr>
        <w:pStyle w:val="Normal"/>
        <w:ind w:left="0" w:right="0" w:hanging="0"/>
        <w:rPr/>
      </w:pPr>
      <w:r>
        <w:rPr/>
        <w:t xml:space="preserve">• </w:t>
      </w:r>
      <w:r>
        <w:rPr/>
        <w:t xml:space="preserve">Građani Republike Srbije, Vlada Republike Srbije, ministarstva, kompanije i srednji i mali biznisi, nevladin sektor, mediji, lokalne samouprave, pojedinci i organizacije iz dijaspore, volonterske organizacije i predstavnici međunarodne zajednice </w:t>
      </w:r>
    </w:p>
    <w:p>
      <w:pPr>
        <w:pStyle w:val="Normal"/>
        <w:spacing w:before="0" w:after="2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Trajanje angažovanja:</w:t>
      </w:r>
      <w:r>
        <w:rPr/>
        <w:t xml:space="preserve"> maj – oktobar 2021. (sa većim obimom posla u prva 3 meseca)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>
          <w:b/>
        </w:rPr>
        <w:t>Opseg:</w:t>
      </w:r>
      <w:r>
        <w:rPr/>
        <w:t xml:space="preserve"> nacionalni – teritorija Republike Srbije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305"/>
        <w:ind w:left="-5" w:right="0" w:hanging="10"/>
        <w:jc w:val="left"/>
        <w:rPr/>
      </w:pPr>
      <w:r>
        <w:rPr>
          <w:b/>
        </w:rPr>
        <w:t xml:space="preserve">ToR – Projektni zadatak  </w:t>
      </w:r>
    </w:p>
    <w:p>
      <w:pPr>
        <w:pStyle w:val="Normal"/>
        <w:ind w:left="0" w:right="0" w:hanging="0"/>
        <w:rPr/>
      </w:pPr>
      <w:bookmarkStart w:id="0" w:name="_Hlk67648381"/>
      <w:r>
        <w:rPr/>
        <w:t xml:space="preserve">Izabrani ponuđač ili grupa ponuđača (u daljem tekstu Autor) </w:t>
      </w:r>
      <w:bookmarkEnd w:id="0"/>
      <w:r>
        <w:rPr/>
        <w:t xml:space="preserve">biće deo ekspertske grupe za unapređenje pravnog okvira za davanje (Legal Reform and Advocacy Expert – LPF grupa) i biće u obavezi da, po pozivu, prisustvuje sastancima jednom mesečno, a po potrebi i češće, i savetovati grupu. LPF grupu čine predstavnici Koalicije, predstavnici advokatske kancelarije, ekonomski eksperti i drugi eksperti koje Koalicija može uključiti u rad grupe.  </w:t>
      </w:r>
    </w:p>
    <w:p>
      <w:pPr>
        <w:pStyle w:val="Normal"/>
        <w:spacing w:before="0" w:after="321"/>
        <w:ind w:left="0" w:right="0" w:hanging="0"/>
        <w:rPr/>
      </w:pPr>
      <w:r>
        <w:rPr/>
      </w:r>
    </w:p>
    <w:p>
      <w:pPr>
        <w:pStyle w:val="Normal"/>
        <w:spacing w:before="0" w:after="321"/>
        <w:ind w:left="0" w:right="0" w:hanging="0"/>
        <w:rPr>
          <w:b/>
          <w:b/>
        </w:rPr>
      </w:pPr>
      <w:r>
        <w:rPr>
          <w:b/>
        </w:rPr>
        <w:t xml:space="preserve">Zaduženja i oblasti rada Autora biće usmerena u sledećim pravcima: </w:t>
      </w:r>
    </w:p>
    <w:p>
      <w:pPr>
        <w:pStyle w:val="Normal"/>
        <w:numPr>
          <w:ilvl w:val="0"/>
          <w:numId w:val="1"/>
        </w:numPr>
        <w:spacing w:before="0" w:after="42"/>
        <w:ind w:left="705" w:right="0" w:hanging="360"/>
        <w:rPr/>
      </w:pPr>
      <w:r>
        <w:rPr/>
        <w:t xml:space="preserve">Izrada </w:t>
      </w:r>
      <w:bookmarkStart w:id="1" w:name="_Hlk69741077"/>
      <w:r>
        <w:rPr/>
        <w:t xml:space="preserve">Uputstva za uvoz donacija u robi i uslugama </w:t>
      </w:r>
      <w:bookmarkEnd w:id="1"/>
      <w:r>
        <w:rPr/>
        <w:t xml:space="preserve">u Republiku Srbiju, u skladu sa relevantnin propisima (Zakon o donacijama i humanitarnoj pomoći, Zakon o PDVu, Zakon o porezu na imovinu, Zakon o lekovima i medicinskim sredstvima, Zakon o bezbednosti hrane i dr. zakoni, pravilnici i uredbe). Formulacija konkretnih policy preporuka i koraka (ili njihova revizija) koje treba preduzeti kako bi se stvorilo stimulativno okruženje za davanje pravnih lica u Srbiji; 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putstvo treba da sadrži definicije ključnih pojmova, zakonski okvir, opise procedura i konkretne korake za uvoz različitih vrsta roba i usluga (hrana, lekovi, medicinska sredstva i dr.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putstvo treba da sadrži preporuke za donosice odluka za unapređenje zakonskog osnova, kao i preporuke za postupanje tokom vanrednih situacija i vanrednih stanja (uz osvrt na poplave iz 2014. i COVID-19 iz 2020. godine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putstvo treba da sadrži i preporuke za usklađivanje sa propisima EU za uvoz donacija u robi i uslugama,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Uputstvo treba da sadrži konkretne primere (za uvoz hrane, za uvoz lekova i medicinskih sredstava, za uvoz odeće, uvoz usluga).</w:t>
      </w:r>
    </w:p>
    <w:p>
      <w:pPr>
        <w:pStyle w:val="Normal"/>
        <w:numPr>
          <w:ilvl w:val="0"/>
          <w:numId w:val="1"/>
        </w:numPr>
        <w:ind w:left="705" w:right="0" w:hanging="360"/>
        <w:rPr/>
      </w:pPr>
      <w:r>
        <w:rPr/>
        <w:t>Predstavljanje Uputstva na dva javna događaja (u period oktobar-novembar 2021.). Autor može delegirati drugog relevantnog predstavnika/predstavnicu da realizuje prezentaciju.</w:t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 xml:space="preserve">Ukupan angažman Autora </w:t>
      </w:r>
      <w:r>
        <w:rPr/>
        <w:t>je do 15 konsultantskih dana.</w:t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Konretan smer izrade Uputsva može biti dogovoren LPF grupom sa ciljem obuhvatanja drugih relevatnih propisa od važnosti za uvoz donacij u robi i uslugama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70" w:right="0" w:hanging="370"/>
        <w:rPr/>
      </w:pPr>
      <w:r>
        <w:rPr/>
      </w:r>
    </w:p>
    <w:p>
      <w:pPr>
        <w:pStyle w:val="Normal"/>
        <w:ind w:left="370" w:right="0" w:hanging="370"/>
        <w:rPr>
          <w:b/>
          <w:b/>
        </w:rPr>
      </w:pPr>
      <w:r>
        <w:rPr>
          <w:b/>
        </w:rPr>
        <w:t>Očekivani vremenski okvir:</w:t>
      </w:r>
    </w:p>
    <w:p>
      <w:pPr>
        <w:pStyle w:val="Normal"/>
        <w:spacing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0. maja 2021: Potpisivanje ugovora sa Autorom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20. jula 2021: Autor je dužan da pripremi konačni tekst, koji razvija u koordinaciji sa Trag fondacijom i Fondacijom Ana i Vlade Divac i koji LPF grupa mora odobriti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Do 30. novembra 2021: Autor je dužan da, po pozivu, prisustvuje sastancima LPF Grupe, koji će se realizovati ili onlajn ili u Beogradu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 xml:space="preserve">Do 30. novembra 2021: Autor je dužan da, po pozivu, na 2 javna događaja predstavi Uputstva za uvoz donacija u robi i uslugama 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  <w:t>Uredništvo, lekuturu i dizajniranje će sprovesti Fondacija Ana i Vlade Divac i Trag fondacija u julu i avgustu 2021. godine i oni nisu uključeni u naknadu Autora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Sve reči upotrebljene u ovom pozivu u muškom gramatičkom rodu obuhvataju i muška i ženska lica na koja se odnose.</w:t>
      </w:r>
    </w:p>
    <w:p>
      <w:pPr>
        <w:pStyle w:val="Normal"/>
        <w:tabs>
          <w:tab w:val="clear" w:pos="720"/>
          <w:tab w:val="right" w:pos="9366" w:leader="none"/>
        </w:tabs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2240" w:h="15840"/>
      <w:pgMar w:left="1440" w:right="1434" w:gutter="0" w:header="761" w:top="1447" w:footer="0" w:bottom="1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Referentni broj: DIVAC – F4G/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70" w:right="3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8:00Z</dcterms:created>
  <dc:creator>Marija.Tomic</dc:creator>
  <dc:description/>
  <cp:keywords/>
  <dc:language>en-US</dc:language>
  <cp:lastModifiedBy>Zeljko Mitkovski</cp:lastModifiedBy>
  <dcterms:modified xsi:type="dcterms:W3CDTF">2021-04-20T13:18:00Z</dcterms:modified>
  <cp:revision>2</cp:revision>
  <dc:subject/>
  <dc:title/>
</cp:coreProperties>
</file>