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Beograd, 12.07.2024. 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Referentni broj objave: DIVAC- YP-7-0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PREDMET:</w:t>
      </w:r>
      <w:r>
        <w:rPr>
          <w:rFonts w:cs="Arial" w:ascii="Arial" w:hAnsi="Arial"/>
          <w:b/>
          <w:spacing w:val="22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ziv za dostavljanje ponude za nabavku usluge prevoza učesnika trening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Fondacija "Ana i Vlade Divac" je neprofitna organizacija koja je osnovana kao fondacija za prikupljanje novčanih sredstava u humanitarne i razvojne svrhe. U toku je niz humanitarnih projekata i razvojnih aktivnosti, pokrenutih i organizovanih od strane Fondacije. U saradnji sa  International Republican Institute (IRI) i uz podršku USAID-a (u daljem tekstu: ”Donator”) sprovodi se projekat pod nazivom “Zapadni Balkan: regionalno partnerstvo mladih“, (u daljem tekstu: “Projekat”); u skolpu kog se ukazala potreba za predmetnom nabavkom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Ponude se dostavljaju e-mail-om sa naslovom poruke: “</w:t>
      </w:r>
      <w:r>
        <w:rPr>
          <w:rFonts w:cs="Arial" w:ascii="Arial" w:hAnsi="Arial"/>
          <w:b/>
          <w:sz w:val="20"/>
          <w:szCs w:val="20"/>
          <w:lang w:val="sr-Latn-RS"/>
        </w:rPr>
        <w:t>DIVAC-YP-7-02-NE OTVARATI</w:t>
      </w:r>
      <w:r>
        <w:rPr>
          <w:rFonts w:cs="Arial" w:ascii="Arial" w:hAnsi="Arial"/>
          <w:sz w:val="20"/>
          <w:szCs w:val="20"/>
          <w:lang w:val="sr-Latn-RS"/>
        </w:rPr>
        <w:t>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Ponudu možete lično na adresu „Fondacije Ana i Vlade Divac“ ili na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tender@divac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Ponuda se smatra blagovremenom ukoliko je primljena od strane naručioca do 17.07.2024. godine do 12:00 časov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Fondacija “Ana i Vlade Divac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</w:t>
      </w:r>
      <w:r>
        <w:rPr>
          <w:rFonts w:cs="Arial" w:ascii="Arial" w:hAnsi="Arial"/>
          <w:sz w:val="20"/>
          <w:szCs w:val="20"/>
          <w:lang w:val="sr-Latn-RS"/>
        </w:rPr>
        <w:t>Sandra Isajlov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Poziv za dostavljanje ponude – tenderski dosi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ziv za dostavljanje ponude sadrži sledeće priloge, koje treba preuzeti sa sajta Fondaci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A - Priložen Poziv za dostavljanje ponuda (Prilog 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B - Tehnička specifikacija – popis traženih usluga (Prilog 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C - Izjava ponuđača o ispunjenju obaveznih uslova u postupku nabavke (Prilog 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D - Opšti podaci o ponuđaču i upitnik o kvalifikacijama ponuđača (prilog 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E - Izjavu ponuđača/rekapitulacija ponude (Prilog 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20"/>
          <w:szCs w:val="20"/>
          <w:lang w:val="sr-Latn-RS"/>
        </w:rPr>
        <w:t>OBAVEZNE USLOVE</w:t>
      </w:r>
      <w:r>
        <w:rPr>
          <w:rFonts w:cs="Arial" w:ascii="Arial" w:hAnsi="Arial"/>
          <w:sz w:val="20"/>
          <w:szCs w:val="20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Predmet</w:t>
      </w:r>
      <w:r>
        <w:rPr>
          <w:rFonts w:cs="Arial" w:ascii="Arial" w:hAnsi="Arial"/>
          <w:b/>
          <w:spacing w:val="-1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nu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Opis usluge se nalaze u priloženoj specifikaciji – Prilog 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sa i bez poreza na dodatu vrednost</w:t>
      </w:r>
      <w:r>
        <w:rPr>
          <w:rFonts w:cs="Arial" w:ascii="Arial" w:hAnsi="Arial"/>
          <w:sz w:val="20"/>
          <w:szCs w:val="20"/>
          <w:lang w:val="sr-Latn-RS"/>
        </w:rPr>
        <w:t>, sa uračunatim svim troškovima koje ponuđač ima u realizaciji predmetne nabavke, s tim da će se za ocenu ponude uzimati u obzir cene sa iskazanim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Calibri" w:cs="Arial" w:ascii="Arial" w:hAnsi="Arial"/>
          <w:sz w:val="20"/>
          <w:szCs w:val="20"/>
          <w:lang w:val="sr-Latn-RS"/>
        </w:rPr>
        <w:t xml:space="preserve">Plaćanje se vrši uplatom na račun izvršioca, po završenoj izradi indeksa, u roku od 15 dan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Rokovi izvršenja</w:t>
      </w:r>
      <w:r>
        <w:rPr>
          <w:rFonts w:cs="Arial" w:ascii="Arial" w:hAnsi="Arial"/>
          <w:b/>
          <w:spacing w:val="2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Rokovi za navedenu uslugu nalazi se u Prilogu B, rok počinje danom potpisivanja ugovora sa najpovoljnijim</w:t>
      </w:r>
      <w:r>
        <w:rPr>
          <w:rFonts w:cs="Arial" w:ascii="Arial" w:hAnsi="Arial"/>
          <w:spacing w:val="3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onuđač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>Zahtev u pogledu roka važenja ponud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Rok važenja ponude ne može biti kraći od 60 dana  od dan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>Jezik</w:t>
      </w:r>
      <w:r>
        <w:rPr>
          <w:rFonts w:cs="Arial" w:ascii="Arial" w:hAnsi="Arial"/>
          <w:b/>
          <w:spacing w:val="-1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>Dostavljanje</w:t>
      </w:r>
      <w:r>
        <w:rPr>
          <w:rFonts w:cs="Arial" w:ascii="Arial" w:hAnsi="Arial"/>
          <w:b/>
          <w:spacing w:val="2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Ponude se najkasnije do </w:t>
      </w:r>
      <w:r>
        <w:rPr>
          <w:rFonts w:cs="Arial" w:ascii="Arial" w:hAnsi="Arial"/>
          <w:b/>
          <w:sz w:val="20"/>
          <w:szCs w:val="20"/>
          <w:lang w:val="sr-Latn-RS"/>
        </w:rPr>
        <w:t>srede 17.07.2024</w:t>
      </w:r>
      <w:r>
        <w:rPr>
          <w:rFonts w:cs="Arial" w:ascii="Arial" w:hAnsi="Arial"/>
          <w:sz w:val="20"/>
          <w:szCs w:val="20"/>
          <w:lang w:val="sr-Latn-RS"/>
        </w:rPr>
        <w:t>. godine u podne (12 časova), lično na adresu „Fondacije Ana i Vlade Divac“ Ilije Garašanina 53a, Beograd ili na e-mail: tender@divac.com uz naslov poruke „Prijava na javni poziv DIVAC – YP- 7-02 - NE OTVARATI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Kontakt osoba za sva dodatna objašnjenja je Sandra Isajlović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DODATNE INFORMACIJE ILI POJAŠNJENJA U VEZI SA PRIPREMANJEM PONUD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Zainteresovano lice može radnim danom, u radno vreme 9:00-16:30 časova, putem elektronske pošte na e-mail: sandra.isajlovic@divac.com 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Otvaranje</w:t>
      </w:r>
      <w:r>
        <w:rPr>
          <w:rFonts w:cs="Arial" w:ascii="Arial" w:hAnsi="Arial"/>
          <w:b/>
          <w:spacing w:val="1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ponu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>Otvaranje ponuda održaće se istog dana nakon isteka roka za podnošenje ponuda 17.07.2024. godine u 13:00 časova, u kancelariji Fondacije „Ana i Vlade Divac“ u ulici Ilije Garašanina 53a/7, 11000 Beog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redata ponuda mora ostati važeća za period od minimum 60 dana nakon roka za predaju ponu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E-mail mora pored ponude sadržati i sledeća dokum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Skeniran, popunjen i overen obrazac specifikacije traženih usluga - Prilog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Skenirana, popunjena  Izjava ponuđača o ispunjenju obaveznih uslova u postupku nabavke - Prilog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Skenirane, popunjene i overene opšte podatke o ponuđaču i upitnik o kvalifikacijama ponuđača -prilog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Skenirana, popunjena i overena  Izjava  ponuđača/rekapitulacija ponude -Prilog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Ponuda mora da obuhvati sve stavke i obavezne uslo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U slučaju razlike između jedinične i ukupne cene, merodavna je jedinična c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Izbor napovoljnijeg Ponuđač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Izbor najpovoljnije ponude će se vršiti primenom kriterijuma </w:t>
      </w:r>
      <w:r>
        <w:rPr>
          <w:rFonts w:cs="Arial" w:ascii="Arial" w:hAnsi="Arial"/>
          <w:b/>
          <w:sz w:val="20"/>
          <w:szCs w:val="20"/>
          <w:lang w:val="sr-Latn-RS"/>
        </w:rPr>
        <w:t>“najniža ponuđena cena“ i „najbolji kvalitet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Ukoliko dve ili više ponuda imaju istu najnižu ponuđenu cenu, kao najpovoljnija biće izabrana ponuda onog ponuđača koji je ponudio duži rok plaćan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Fondacija “Ana i Vlade Divac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28565</wp:posOffset>
                </wp:positionH>
                <wp:positionV relativeFrom="paragraph">
                  <wp:posOffset>276225</wp:posOffset>
                </wp:positionV>
                <wp:extent cx="1847850" cy="45085"/>
                <wp:effectExtent l="5715" t="5715" r="5080" b="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5.95pt;margin-top:21.75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ab/>
        <w:tab/>
        <w:tab/>
        <w:tab/>
        <w:tab/>
        <w:t xml:space="preserve">          Sandra Isajlović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iva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8:00Z</dcterms:created>
  <dc:creator>Zeljko</dc:creator>
  <dc:description/>
  <cp:keywords>memorandum</cp:keywords>
  <dc:language>en-US</dc:language>
  <cp:lastModifiedBy>Dejan Drobnjak</cp:lastModifiedBy>
  <dcterms:modified xsi:type="dcterms:W3CDTF">2024-09-13T11:38:00Z</dcterms:modified>
  <cp:revision>2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