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Beograd, 17.06.2024. godine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Latn-RS"/>
        </w:rPr>
        <w:t>Referentni broj objave: DIVAC- SV-24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lang w:val="sr-Latn-RS"/>
        </w:rPr>
      </w:pPr>
      <w:r>
        <w:rPr>
          <w:rFonts w:cs="Arial" w:ascii="Arial" w:hAnsi="Arial"/>
          <w:b/>
          <w:lang w:val="sr-Latn-RS"/>
        </w:rPr>
        <w:t>PREDMET:</w:t>
      </w:r>
      <w:r>
        <w:rPr>
          <w:rFonts w:cs="Arial" w:ascii="Arial" w:hAnsi="Arial"/>
          <w:b/>
          <w:spacing w:val="22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POZIV ZA DOSTAVLJANJE PONUDE ZA NABAVKU I ISPORUKU POLJOPRIVREDNE OPREME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Fondacija "Ana i Vlade Divac" neprofitna organizacija koja je osnovana kao fondacija za prikupljanje novčanih sredstava u humanitarne svrhe i da je u toku niz humanitarnih projekata i aktivnosti različitog sadržaja, pokrenutih i organizovanih od strane Fondacije. U toku je projekat “Osnaživanje mladih poljoprivrednika“ u sardanji sa USAID-ovim projektom u Srbiji „Velika mala priverda“ koji implementira ACID/VOCA u skolpu kog se ukazala potreba  za nabavkom i  isporukom poljoprivredne opreme.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a ciljem da izaberemo ekonomski najpovoljnijeg ponuđača pozivamo Vas da nam dostavite Vašu ponudu koja prati navedene zahteve – prilog 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Ponude se dostavljaju od 10h do 15h u zatvorenoj koverti (sa pečatom na spojevima, naznačenim brojem zahteva i sa naznakom „Prijava na javni poziv DIVAC-SV-24 – NE OTVARATI“). Ponuđač ponudu dostavlja neposredno ili putem pošte u zatvorenoj koverti, zatvorenu na način da se prilikom otvaranja ponuda sa sigurnošću može utvrditi da se prvi put otva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nudu dostaviti lično ili poštom na adres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Fondacija „Ana i Vlade Divac“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1000 Beograd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a naznakom:“</w:t>
      </w:r>
      <w:r>
        <w:rPr>
          <w:rFonts w:cs="Arial" w:ascii="Arial" w:hAnsi="Arial"/>
          <w:b/>
          <w:lang w:val="sr-Latn-RS"/>
        </w:rPr>
        <w:t xml:space="preserve"> DIVAC- SV-24</w:t>
      </w:r>
      <w:r>
        <w:rPr>
          <w:rFonts w:cs="Arial" w:ascii="Arial" w:hAnsi="Arial"/>
          <w:lang w:val="sr-Latn-RS"/>
        </w:rPr>
        <w:t xml:space="preserve"> –</w:t>
      </w:r>
      <w:r>
        <w:rPr>
          <w:rFonts w:cs="Arial" w:ascii="Arial" w:hAnsi="Arial"/>
          <w:b/>
          <w:lang w:val="sr-Latn-RS"/>
        </w:rPr>
        <w:t>NE OTVARATI</w:t>
      </w:r>
      <w:r>
        <w:rPr>
          <w:rFonts w:cs="Arial" w:ascii="Arial" w:hAnsi="Arial"/>
          <w:lang w:val="sr-Latn-RS"/>
        </w:rPr>
        <w:t>“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Ponuda se smatra blagovremenom ukoliko je primljena od strane naručioca do 28.06.2024. godine do 10:00 časova.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putstvo za ponuđače za popunjavanje ponuda se nalazi u prilogu ovog poziv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“Ana i Vlade Divac”</w:t>
      </w:r>
    </w:p>
    <w:p>
      <w:pPr>
        <w:pStyle w:val="Normal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1614170" cy="45085"/>
                <wp:effectExtent l="5080" t="5715" r="5080" b="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" h="45085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934,45085" path="m0,0l2933,0e" stroked="t" o:allowincell="f" style="position:absolute;margin-left:326.45pt;margin-top:23.5pt;width:127.05pt;height:3.5pt;mso-wrap-style:none;v-text-anchor:middle;mso-position-horizontal:right;mso-position-horizontal-relative:margin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040" w:firstLine="720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</w:t>
      </w:r>
      <w:r>
        <w:rPr>
          <w:rFonts w:cs="Arial" w:ascii="Arial" w:hAnsi="Arial"/>
          <w:lang w:val="sr-Latn-RS"/>
        </w:rPr>
        <w:t>Sandra Isajlov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" w:top="1417" w:footer="555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ziv za dostavljanje ponude – tenderski dosij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ziv za dostavljanje ponude sadrži sledeće priloge, koje treba preuzeti sa sajta Fondacij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A - Priložen Poziv za dostavljanje ponuda (Prilog 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B - Tehnička specifikacija – popis traženih usluga (Prilog B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C - Izjava ponuđača o ispunjenju obaveznih uslova u postupku nabavke (Prilog C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D - Opšti podaci o ponuđaču i upitnik o kvalifikacijama ponuđača (prilog D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E - Izjavu ponuđača/rekapitulacija ponude (Prilog E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ravo na učešće u postupku predmetne nabavke ima ponuđač koji ispunjava </w:t>
      </w:r>
      <w:r>
        <w:rPr>
          <w:rFonts w:cs="Arial" w:ascii="Arial" w:hAnsi="Arial"/>
          <w:b/>
          <w:sz w:val="18"/>
          <w:szCs w:val="18"/>
          <w:lang w:val="sr-Latn-RS"/>
        </w:rPr>
        <w:t>OBAVEZNE USLOVE</w:t>
      </w:r>
      <w:r>
        <w:rPr>
          <w:rFonts w:cs="Arial" w:ascii="Arial" w:hAnsi="Arial"/>
          <w:sz w:val="18"/>
          <w:szCs w:val="18"/>
          <w:lang w:val="sr-Latn-R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Tehnički, poslovni i finansijski kapacite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Da je ponuđač u poslednje 3 godine (2021, 2022, 2023.) imao izvršene ugovore za nabavku i isporuku poljoprivredne opreme u vrednosti od minimum 1.000.000,00 dinara (slovima:milion dinara) koje su detaljno opisane u Prilogu B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Kao dokaz dostaviti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- Kopije ugovora realizovanih poslova ili računa sa potpisanim otpremnicam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Da ponuđač dostavi dokaz da dobra sadrže sve zahtevane opise iz tehničke specifikaci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Kao dokaz dostaviti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Dostaviti katalog, prospekt ili drugi dokument (izjavu, potvrdu i sl) na sprskom jeziku, kojim se dokazuje da sva ponuđena dobra ispunjavaju sve zahteve iz tehničke specifikacije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  <w:t>Ispunjenost obaveznih uslova za učešće u postupku predmetne nabavke, ponuđač dokazuje dostavljanjem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  <w:t>Izjave – Prilog C kojom pod punom materijalnom i krivičnom odgovornošću  potvrđuje  da ispunjava uslove za učešće definisane konkursnom dokumentacijom. Izjava mora da bude potpisana od strane ovlašćenog lica ponuđača i overena pečatom. Ukoliko izjavu potpisuje lice koje nije upisano u registar kao lice ovlašćeno za zastupanje, potrebno je uz ponudu dostaviti  ovlašćenje za potpisivan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  <w:t>Ponude koje ne sadrže sve gore navedeno neće biti vrednovane i rangirane, odnosno biće odbijene kao neprihvatljiv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UPUTSTVO ZA PONUĐAČE ZA POPUNJAVANJE PONUD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redmet</w:t>
      </w:r>
      <w:r>
        <w:rPr>
          <w:rFonts w:cs="Arial" w:ascii="Arial" w:hAnsi="Arial"/>
          <w:b/>
          <w:spacing w:val="-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Naziv i opis artikala za nabavku i isporuku se nalaze u priloženoj specifikaciji – Prilog B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Valut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Cene u ponudi moraju biti u dinarima 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 sa i bez poreza na dodatu vrednost</w:t>
      </w:r>
      <w:r>
        <w:rPr>
          <w:rFonts w:cs="Arial" w:ascii="Arial" w:hAnsi="Arial"/>
          <w:sz w:val="18"/>
          <w:szCs w:val="18"/>
          <w:lang w:val="sr-Latn-RS"/>
        </w:rPr>
        <w:t>, sa uračunatim svim troškovima koje ponuđač ima u realizaciji predmetne nabavke, s tim da će se za ocenu ponude uzimati u obzir cene bez iskazanog porezom na dodatu vrednost. Cena je fiksna i ne može se menjat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 xml:space="preserve">Plaćanje se vrši uplatom na račun izvršioca, po završenoj isporuci poljoprivredne opreme na osnovu ispostavljene fakture i obostrano potpisanih otpremnica, u roku od 10 dana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Mesto izvršenja</w:t>
      </w:r>
      <w:r>
        <w:rPr>
          <w:rFonts w:cs="Arial" w:ascii="Arial" w:hAnsi="Arial"/>
          <w:b/>
          <w:spacing w:val="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uslug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đač je u obavezi da izvrši isporuku poljoprivredne opreme na teritoriji opština: Svilajnac, Depotovac, Ražanj, Knić, Jagodina i Rača. Tačne adrese će biti date u ugovor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Rokovi izvršenja</w:t>
      </w:r>
      <w:r>
        <w:rPr>
          <w:rFonts w:cs="Arial" w:ascii="Arial" w:hAnsi="Arial"/>
          <w:b/>
          <w:spacing w:val="2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uslug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Isporuka poljoprivredne opreme mora biti završeno u roku od </w:t>
      </w:r>
      <w:r>
        <w:rPr>
          <w:rFonts w:cs="Arial" w:ascii="Arial" w:hAnsi="Arial"/>
          <w:b/>
          <w:sz w:val="18"/>
          <w:szCs w:val="18"/>
          <w:lang w:val="sr-Latn-RS"/>
        </w:rPr>
        <w:t>30 dana</w:t>
      </w:r>
      <w:r>
        <w:rPr>
          <w:rFonts w:cs="Arial" w:ascii="Arial" w:hAnsi="Arial"/>
          <w:sz w:val="18"/>
          <w:szCs w:val="18"/>
          <w:lang w:val="sr-Latn-RS"/>
        </w:rPr>
        <w:t xml:space="preserve"> od dana potpisivanja ugovora sa najpovoljnijim</w:t>
      </w:r>
      <w:r>
        <w:rPr>
          <w:rFonts w:cs="Arial" w:ascii="Arial" w:hAnsi="Arial"/>
          <w:spacing w:val="3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ponuđač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Zahtevi u pogledu garantnog roka na isporučenu poljoprivrednu opremu</w:t>
      </w:r>
      <w:r>
        <w:rPr>
          <w:rFonts w:cs="Arial" w:ascii="Arial" w:hAnsi="Arial"/>
          <w:sz w:val="18"/>
          <w:szCs w:val="18"/>
          <w:lang w:val="sr-Latn-RS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- Garancija na isporučenu poljoprivrednu opremu u skladu sa uslovima proizvođača/dobavljač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Zahtev u pogledu roka važenja ponud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Rok važenja ponude ne može biti kraći od 90 dana  od dana otvaranja ponu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će u slučaju isteka roka važenja ponude, u pisanom obliku da zatraži od ponuđača  produženje roka važenja ponude. Ponuđač koji prihvati zahtev za produženje roka važenja ponude ne može menjati ponud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Jezik</w:t>
      </w:r>
      <w:r>
        <w:rPr>
          <w:rFonts w:cs="Arial" w:ascii="Arial" w:hAnsi="Arial"/>
          <w:b/>
          <w:spacing w:val="-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a, sva korespondencija i dokumentacija u vezi sa tenderom koja je razmenjena između ponuđača i Fondacije mora biti pisana na srpskom jezik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Dostavljanje</w:t>
      </w:r>
      <w:r>
        <w:rPr>
          <w:rFonts w:cs="Arial" w:ascii="Arial" w:hAnsi="Arial"/>
          <w:b/>
          <w:spacing w:val="2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nude se dostavljaju od 10 do 15h u zatvorenoj koverti (sa pečatom na spojevima, naznačenim brojem zahteva i sa naznakom „Prijava na javni poziv – </w:t>
      </w:r>
      <w:r>
        <w:rPr>
          <w:rFonts w:cs="Arial" w:ascii="Arial" w:hAnsi="Arial"/>
          <w:b/>
          <w:sz w:val="18"/>
          <w:szCs w:val="18"/>
          <w:lang w:val="sr-Latn-RS"/>
        </w:rPr>
        <w:t>DIVAC-SV-24</w:t>
      </w:r>
      <w:r>
        <w:rPr>
          <w:rFonts w:cs="Arial" w:ascii="Arial" w:hAnsi="Arial"/>
          <w:sz w:val="18"/>
          <w:szCs w:val="18"/>
          <w:lang w:val="sr-Latn-RS"/>
        </w:rPr>
        <w:t xml:space="preserve"> NE OTVARATI“) najkasnije do petka </w:t>
      </w:r>
      <w:r>
        <w:rPr>
          <w:rFonts w:cs="Arial" w:ascii="Arial" w:hAnsi="Arial"/>
          <w:b/>
          <w:sz w:val="18"/>
          <w:szCs w:val="18"/>
          <w:lang w:val="sr-Latn-RS"/>
        </w:rPr>
        <w:t>28.06.2024</w:t>
      </w:r>
      <w:r>
        <w:rPr>
          <w:rFonts w:cs="Arial" w:ascii="Arial" w:hAnsi="Arial"/>
          <w:sz w:val="18"/>
          <w:szCs w:val="18"/>
          <w:lang w:val="sr-Latn-RS"/>
        </w:rPr>
        <w:t>.godine, a na sledeće načine: lično ili poštom na adresu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Fondacija “Ana i Vlade Divac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11000 Beogra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Kontakt osoba za sva dodatna objašnjenja je Sandra Isajlović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sandra.isajlovic@divac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aka ponuda će biti registrovana u trenutku prijema u obrazac “PRIJEM PONUDA”. Sve ponude će biti zapečaćene do trenutka otvaranja ponu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će po prijemu određene ponude, na koverti u kojoj se ponuda nalazi, obeležiti vreme prijema i evidentirati broj i datum ponude prema redosledu prispeća. Ukoliko je ponuda dostavljena  neposredno naručilac će ponuđaču  predati potvrdu prijema ponude. U potvrdi o prijemu naručilac će navesti datum i vreme prijema ponud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a koju naručilac nije primio u roku određenom za podnošenje ponuda, odnosno koja je primljena po isteku dana i sata do kojeg se mogu ponude podnositi, smatraće se neblagovremeno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DODATNE INFORMACIJE ILI POJAŠNJENJA U VEZI SA PRIPREMANJEM PON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Zainteresovano lice može radnim danom, u radno vreme 9:00-16:30 časova, putem elektronske pošte na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sandra.isajlovic@divac.com</w:t>
        </w:r>
      </w:hyperlink>
      <w:r>
        <w:rPr>
          <w:rFonts w:cs="Arial" w:ascii="Arial" w:hAnsi="Arial"/>
          <w:sz w:val="18"/>
          <w:szCs w:val="18"/>
          <w:u w:val="single" w:color="0000FF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tražiti od naručioca dodatne informacije ili pojašnjenja u vezi sa pripremanjem ponud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Otvaranje</w:t>
      </w:r>
      <w:r>
        <w:rPr>
          <w:rFonts w:cs="Arial" w:ascii="Arial" w:hAnsi="Arial"/>
          <w:b/>
          <w:spacing w:val="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Otvaranje ponuda održaće se istog dana nakon isteka roka za podnošenje ponuda 28.06.2024. godine u 12:00 časova, u kancelariji Fondacije „Ana i Vlade Divac“ u ulici Ilije Garašanina 53a/7, 11000 Beograd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redata ponuda mora ostati važeća za period od minimum 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90 </w:t>
      </w:r>
      <w:r>
        <w:rPr>
          <w:rFonts w:cs="Arial" w:ascii="Arial" w:hAnsi="Arial"/>
          <w:sz w:val="18"/>
          <w:szCs w:val="18"/>
          <w:lang w:val="sr-Latn-RS"/>
        </w:rPr>
        <w:t>dana nakon roka za predaju ponud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Zatvorene, potpisane, pečatirane i zapečaćene koverte moraju pored ponude sadržati i sledeća dokument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>Popunjen i overen obrazac specifikacije traženih usluga - Prilog B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punjena  </w:t>
      </w:r>
      <w:r>
        <w:rPr>
          <w:rFonts w:eastAsia="Calibri" w:cs="Arial" w:ascii="Arial" w:hAnsi="Arial"/>
          <w:sz w:val="18"/>
          <w:szCs w:val="18"/>
          <w:lang w:val="sr-Latn-RS"/>
        </w:rPr>
        <w:t>Izjava ponuđača o ispunjenju obaveznih uslova u postupku nabavke - Prilog C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>Popunjeni opšti podaci o ponuđaču i upitnik o kvalifikacijama ponuđača -prilog 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punjena  Izjava  ponuđača/</w:t>
      </w:r>
      <w:r>
        <w:rPr>
          <w:rFonts w:eastAsia="Calibri" w:cs="Arial" w:ascii="Arial" w:hAnsi="Arial"/>
          <w:sz w:val="18"/>
          <w:szCs w:val="18"/>
          <w:lang w:val="sr-Latn-RS"/>
        </w:rPr>
        <w:t xml:space="preserve">rekapitulacija ponude </w:t>
      </w:r>
      <w:r>
        <w:rPr>
          <w:rFonts w:cs="Arial" w:ascii="Arial" w:hAnsi="Arial"/>
          <w:sz w:val="18"/>
          <w:szCs w:val="18"/>
          <w:lang w:val="sr-Latn-RS"/>
        </w:rPr>
        <w:t>-Prilog 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nuda mora da obuhvati sve stavke i obavezne uslov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sle otvaranja ponuda naručilac može prilikom stručne ocene ponuda da u pisanom obliku zahteva od ponuđača dodatna objašnjenja koja će mu pomoći pri pregledu, vrednovanju i upoređivanju ponuda, da može da vrši kontrolu (uvid) kod ponuđač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može uz saglasnost ponuđača da izvrši ispravke računskih grešaka uočenih prilikom razmatranja ponude po konačnom postupku otvaranj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 slučaju razlike između jedinične i ukupne cene, merodavna je jedinična cen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Ako se ponuđač ne saglasi sa ispravkom računskih grešaka, naručilac će njegovu ponudu odbiti kao neprihvatljiv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e ponude koje ne sadrže sve tražene podatke i dokumentaciju i koje se ne dostave u predviđenom roku neće se uzeti u proces razmatranj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 xml:space="preserve">Izbor napovoljnijeg Ponuđač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Izbor najpovoljnije ponude će se vršiti primenom kriterijuma </w:t>
      </w:r>
      <w:r>
        <w:rPr>
          <w:rFonts w:cs="Arial" w:ascii="Arial" w:hAnsi="Arial"/>
          <w:b/>
          <w:sz w:val="18"/>
          <w:szCs w:val="18"/>
          <w:lang w:val="sr-Latn-RS"/>
        </w:rPr>
        <w:t>“Najniža ponuđena cena”</w:t>
      </w:r>
      <w:r>
        <w:rPr>
          <w:rFonts w:cs="Arial" w:ascii="Arial" w:hAnsi="Arial"/>
          <w:sz w:val="18"/>
          <w:szCs w:val="18"/>
          <w:lang w:val="sr-Latn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Ugovor će biti potpisan sa ponuđačem koji bude dao ekonomski najpovoljniju ponudu iz grupe prihvatljivih ponud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koliko dve ili više ponuda imaju istu najnižu ponuđenu cenu, kao najpovoljnija biće izabrana ponuda onog ponuđača koji je ponudio duži rok plaćanja. U slučaju istog ponuđenog roka plaćanja, kao najpovoljnija biće izabrana onog ponuđača koji je ponudio kraći rok izvršenja uslug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 slučaju da dva ili više ponuđača ponude istu cenu, isti rok plaćanja i isti rok za izvršenje usluga, naručilac će najpovoljnijeg ponuđača izabrati primenom trećeg rezervnog kriterijuma, računanjem procene na osnovu ponuđene cene i dostavljene referentne list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zadržava pravo da, u cilju dobijanja povoljnijih uslova za nabavku, pre potpisivanja ugovora pregovara sa svim ponuđačima o dostavljenoj ponudi, pri čemu  nije obavezna da prihvati bilo koju ponudu ili da sklopi bilo kakav ugovo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ostavlja mogućnost potencijalnom ponuđaču da izvrši dopunu dokumentacije ukoliko neki od traženih dokumenata nedosta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“Ana i Vlade Divac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410" w:leader="none"/>
        </w:tabs>
        <w:jc w:val="both"/>
        <w:rPr>
          <w:rFonts w:ascii="Arial" w:hAnsi="Arial" w:cs="Arial"/>
          <w:sz w:val="18"/>
          <w:szCs w:val="18"/>
          <w:lang w:val="sr-Latn-R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984750</wp:posOffset>
                </wp:positionH>
                <wp:positionV relativeFrom="paragraph">
                  <wp:posOffset>231140</wp:posOffset>
                </wp:positionV>
                <wp:extent cx="1847850" cy="45085"/>
                <wp:effectExtent l="5715" t="5715" r="5080" b="0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2" h="45085">
                              <a:moveTo>
                                <a:pt x="0" y="0"/>
                              </a:moveTo>
                              <a:lnTo>
                                <a:pt x="29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932,45085" path="m0,0l2932,0e" stroked="t" o:allowincell="f" style="position:absolute;margin-left:392.5pt;margin-top:18.2pt;width:145.45pt;height:3.5pt;flip:x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sr-Latn-RS"/>
        </w:rPr>
        <w:t>Sandra Isajlović</w:t>
      </w:r>
    </w:p>
    <w:p>
      <w:pPr>
        <w:pStyle w:val="TextBody"/>
        <w:spacing w:lineRule="auto" w:line="355" w:before="113" w:after="160"/>
        <w:ind w:right="1528" w:hanging="0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300" w:right="1200" w:gutter="0" w:header="14" w:top="1580" w:footer="555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4406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w w:val="99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6z0">
    <w:name w:val="WW8Num6z0"/>
    <w:qFormat/>
    <w:rPr>
      <w:b/>
      <w:bCs/>
      <w:w w:val="99"/>
      <w:sz w:val="24"/>
      <w:szCs w:val="24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8z0">
    <w:name w:val="WW8Num8z0"/>
    <w:qFormat/>
    <w:rPr>
      <w:b/>
      <w:bCs/>
      <w:w w:val="99"/>
      <w:sz w:val="24"/>
      <w:szCs w:val="24"/>
      <w:lang w:val="hr-HR" w:bidi="ar-SA"/>
    </w:rPr>
  </w:style>
  <w:style w:type="character" w:styleId="WW8Num8z1">
    <w:name w:val="WW8Num8z1"/>
    <w:qFormat/>
    <w:rPr>
      <w:lang w:val="hr-HR" w:bidi="ar-SA"/>
    </w:rPr>
  </w:style>
  <w:style w:type="character" w:styleId="WW8Num9z0">
    <w:name w:val="WW8Num9z0"/>
    <w:qFormat/>
    <w:rPr>
      <w:b/>
      <w:bCs/>
      <w:w w:val="99"/>
      <w:sz w:val="24"/>
      <w:szCs w:val="24"/>
      <w:lang w:val="hr-HR" w:bidi="ar-SA"/>
    </w:rPr>
  </w:style>
  <w:style w:type="character" w:styleId="WW8Num9z1">
    <w:name w:val="WW8Num9z1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hr-HR"/>
    </w:rPr>
  </w:style>
  <w:style w:type="character" w:styleId="FooterChar">
    <w:name w:val="Footer Char"/>
    <w:qFormat/>
    <w:rPr>
      <w:rFonts w:ascii="Arial" w:hAnsi="Arial" w:eastAsia="Arial" w:cs="Arial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44061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aps/>
      <w:color w:val="365F91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244061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44061"/>
    </w:rPr>
  </w:style>
  <w:style w:type="character" w:styleId="TitleChar">
    <w:name w:val="Title Char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1F497D"/>
      <w:sz w:val="24"/>
      <w:szCs w:val="24"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F497D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" w:cs="Times New Roman"/>
      <w:color w:val="1F497D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2160635660221401103msolistparagraph">
    <w:name w:val="gmail-m_2160635660221401103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andra.isajlovic@divac.com" TargetMode="External"/><Relationship Id="rId5" Type="http://schemas.openxmlformats.org/officeDocument/2006/relationships/hyperlink" Target="mailto:sandra.isajlovic@divac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5:00Z</dcterms:created>
  <dc:creator>Zeljko</dc:creator>
  <dc:description/>
  <cp:keywords>memorandum</cp:keywords>
  <dc:language>en-US</dc:language>
  <cp:lastModifiedBy>User</cp:lastModifiedBy>
  <dcterms:modified xsi:type="dcterms:W3CDTF">2024-06-17T12:25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03T00:00:00Z</vt:filetime>
  </property>
</Properties>
</file>