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23.05.2023. godin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Referentni broj objave: DIVAC- PŽ-24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ziv za dostavljanje ponude za nabavku i isporuku poljoprivredne oprem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Fondacija "Ana i Vlade Divac" neprofitna organizacija koja je osnovana kao fondacija za prikupljanje novčanih sredstava u humanitarne svrhe i da je u toku niz humanitarnih projekata i aktivnosti različitog sadržaja, pokrenutih i organizovanih od strane Fondacije. U toku je projekat “Osnaživanje mladih poljoprivrednika“ u sardanji sa USAID-ovim projektom u Srbiji „Velika mala priverda“ koji implementira ACID/VOCA u skolpu kog se ukazala potreba  za nabavkom i  isporukom poljoprivredne opreme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e se dostavljaju od 10h do 15h u zatvorenoj koverti (sa pečatom na spojevima, naznačenim brojem zahteva i sa naznakom „Prijava na javni poziv DIVAC-PŽ-24 – NE OTVARATI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DIVAC- PŽ-24</w:t>
      </w:r>
      <w:r>
        <w:rPr>
          <w:rFonts w:cs="Arial" w:ascii="Arial" w:hAnsi="Arial"/>
          <w:lang w:val="sr-Latn-RS"/>
        </w:rPr>
        <w:t xml:space="preserve"> –</w:t>
      </w:r>
      <w:r>
        <w:rPr>
          <w:rFonts w:cs="Arial" w:ascii="Arial" w:hAnsi="Arial"/>
          <w:b/>
          <w:lang w:val="sr-Latn-RS"/>
        </w:rPr>
        <w:t>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03.06.2024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14170" cy="45085"/>
                <wp:effectExtent l="5080" t="5715" r="5080" b="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45085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45085" path="m0,0l2933,0e" stroked="t" o:allowincell="f" style="position:absolute;margin-left:326.45pt;margin-top:23.5pt;width:127.05pt;height:3.5pt;mso-wrap-style:none;v-text-anchor:middle;mso-position-horizontal:right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</w:t>
      </w:r>
      <w:r>
        <w:rPr>
          <w:rFonts w:cs="Arial" w:ascii="Arial" w:hAnsi="Arial"/>
          <w:lang w:val="sr-Latn-RS"/>
        </w:rPr>
        <w:t>Sandra Isajlo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ziv za dostavljanje ponude sadrži sledeće priloge, koje treba preuzeti sa sajta Fondacij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 - Priložen Poziv za dostavljanje ponuda (Prilog 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B - Tehnička specifikacija – popis traženih usluga (Prilog B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E - Izjavu ponuđača/rekapitulacija ponude (Prilog 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avo na učešće u postupku predmetne nabavke ima ponuđač koji ispunjava </w:t>
      </w:r>
      <w:r>
        <w:rPr>
          <w:rFonts w:cs="Arial" w:ascii="Arial" w:hAnsi="Arial"/>
          <w:b/>
          <w:sz w:val="18"/>
          <w:szCs w:val="18"/>
          <w:lang w:val="sr-Latn-RS"/>
        </w:rPr>
        <w:t>OBAVEZNE USLOVE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Tehnički, poslovni i finansijski kapacite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Da je ponuđač u poslednje 3 godine (2021, 2022, 2023.) imao izvršene ugovore za nabavku i isporuku poljoprivredne opreme u vrednosti od minimum 1.000.000,00 dinara (slovima:milion dinara) koje su detaljno opisane u Prilogu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ao dokaz dostavit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- Kopije ugovora realizovanih poslova ili računa sa potpisanim otpremnicam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Da ponuđač dostavi dokaz da dobra sadrže sve zahtevane opise iz tehničke specifikaci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ao dokaz dostavit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ostaviti katalog, prospekt ili drugi dokument (izjavu, potvrdu i sl) na sprskom jeziku, kojim se dokazuje da sva ponuđena dobra ispunjavaju sve zahteve iz tehničke specifikacij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Ispunjenost obaveznih uslova za učešće u postupku predmetne nabavke, ponuđač dokazuje dostavljanjem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Izjave – Prilog C kojom pod punom materijalnom i krivičnom odgovornošću  potvrđuje  da ispunjava uslove za učešće definisane konkursnom dokumentacijom. Izjava mora da bude potpisana od strane ovlašćenog lica ponuđača i overena pečatom. Ukoliko izjavu potpisuje lice koje nije upisano u registar kao lice ovlašćeno za zastupanje, potrebno je uz ponudu dostaviti  ovlašćenje za potpisivan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Ponude koje ne sadrže sve gore navedeno neće biti vrednovane i rangirane, odnosno biće odbijene kao neprihvatljiv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ziv i opis artikala za nabavku i isporuku se nalaze u priloženoj specifikaciji – Prilog 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Cene u ponudi moraju biti u dinarima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sa i bez poreza na dodatu vrednost</w:t>
      </w:r>
      <w:r>
        <w:rPr>
          <w:rFonts w:cs="Arial" w:ascii="Arial" w:hAnsi="Arial"/>
          <w:sz w:val="18"/>
          <w:szCs w:val="18"/>
          <w:lang w:val="sr-Latn-RS"/>
        </w:rPr>
        <w:t>, sa uračunatim svim troškovima koje ponuđač ima u realizaciji predmetne nabavke, s tim da će se za ocenu ponude uzimati u obzir cene bez iskazanog porezom na dodatu vrednost. Cena je fiksna i ne može se menja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 xml:space="preserve">Plaćanje se vrši uplatom na račun izvršioca, po završenoj isporuci poljoprivredne opreme na osnovu ispostavljene fakture i obostrano potpisanih otpremnica, u roku od 10 dan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Mesto izvršenja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đač je u obavezi da izvrši isporuku poljoprivredne opreme na teritoriji opština: Arilje, Gornji Milanovac, Požega,</w:t>
      </w:r>
      <w:r>
        <w:rPr>
          <w:rFonts w:cs="Arial" w:ascii="Arial" w:hAnsi="Arial"/>
          <w:sz w:val="18"/>
          <w:szCs w:val="18"/>
          <w:highlight w:val="yellow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Užice, Nova Varoš, Čajetina i Prijepolje. Tačne adrese će biti date u ugovor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Rokovi izvršenja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Isporuka poljoprivredne opreme mora biti završeno u roku od </w:t>
      </w:r>
      <w:r>
        <w:rPr>
          <w:rFonts w:cs="Arial" w:ascii="Arial" w:hAnsi="Arial"/>
          <w:b/>
          <w:sz w:val="18"/>
          <w:szCs w:val="18"/>
          <w:lang w:val="sr-Latn-RS"/>
        </w:rPr>
        <w:t>30 dana</w:t>
      </w:r>
      <w:r>
        <w:rPr>
          <w:rFonts w:cs="Arial" w:ascii="Arial" w:hAnsi="Arial"/>
          <w:sz w:val="18"/>
          <w:szCs w:val="18"/>
          <w:lang w:val="sr-Latn-RS"/>
        </w:rPr>
        <w:t xml:space="preserve"> od dana potpisivanja ugovora sa najpovoljnijim</w:t>
      </w:r>
      <w:r>
        <w:rPr>
          <w:rFonts w:cs="Arial" w:ascii="Arial" w:hAnsi="Arial"/>
          <w:spacing w:val="3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đač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Zahtevi u pogledu garantnog roka na isporučenu poljoprivrednu opremu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- Garancija na isporučenu poljoprivrednu opremu u skladu sa uslovima proizvođača/dobavljač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Zahtev u pogledu roka važenja ponud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Rok važenja ponude ne može biti kraći od 90 dana  od dan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u slučaju isteka roka važenja ponude, u pisanom obliku da zatraži od ponuđača  produženje roka važenja ponude. 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Jezik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stavljanje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 se dostavljaju od 10 do 15h u zatvorenoj koverti (sa pečatom na spojevima, naznačenim brojem zahteva i sa naznakom „Prijava na javni poziv – </w:t>
      </w:r>
      <w:r>
        <w:rPr>
          <w:rFonts w:cs="Arial" w:ascii="Arial" w:hAnsi="Arial"/>
          <w:b/>
          <w:sz w:val="18"/>
          <w:szCs w:val="18"/>
          <w:lang w:val="sr-Latn-RS"/>
        </w:rPr>
        <w:t>DIVAC-PŽ-24</w:t>
      </w:r>
      <w:r>
        <w:rPr>
          <w:rFonts w:cs="Arial" w:ascii="Arial" w:hAnsi="Arial"/>
          <w:sz w:val="18"/>
          <w:szCs w:val="18"/>
          <w:lang w:val="sr-Latn-RS"/>
        </w:rPr>
        <w:t xml:space="preserve"> NE OTVARATI“) najkasnije do ponedeljka </w:t>
      </w:r>
      <w:r>
        <w:rPr>
          <w:rFonts w:cs="Arial" w:ascii="Arial" w:hAnsi="Arial"/>
          <w:b/>
          <w:sz w:val="18"/>
          <w:szCs w:val="18"/>
          <w:lang w:val="sr-Latn-RS"/>
        </w:rPr>
        <w:t>03.06.2024</w:t>
      </w:r>
      <w:r>
        <w:rPr>
          <w:rFonts w:cs="Arial" w:ascii="Arial" w:hAnsi="Arial"/>
          <w:sz w:val="18"/>
          <w:szCs w:val="18"/>
          <w:lang w:val="sr-Latn-RS"/>
        </w:rPr>
        <w:t>.godine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Kontakt osoba za sva dodatna objašnjenja je Sandra Isajlović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 koju naručilac nije primio u roku određenom za podnošenje ponuda, odnosno koja je primljena po isteku dana i sata do kojeg se mogu ponude podnositi, smatraće se neblagovremeno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DATNE INFORMACIJE ILI POJAŠNJENJA U VEZI SA PRIPREMANJEM PON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Zainteresovano lice može radnim danom, u radno vreme 9:00-16:30 časova, putem elektronske pošte na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  <w:r>
        <w:rPr>
          <w:rFonts w:cs="Arial" w:ascii="Arial" w:hAnsi="Arial"/>
          <w:sz w:val="18"/>
          <w:szCs w:val="18"/>
          <w:u w:val="single" w:color="0000FF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tražiti od naručioca dodatne informacije ili pojašnjenja u vezi sa pripremanjem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Otvaranje ponuda održaće se istog dana nakon isteka roka za podnošenje ponuda 03.06.2024. godine u 12:00 časova, u kancelariji Fondacije „Ana i Vlade Divac“ u ulici Ilije Garašanina 53a/7, 11000 Beogra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edata ponuda mora ostati važeća za period od minimum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90 </w:t>
      </w:r>
      <w:r>
        <w:rPr>
          <w:rFonts w:cs="Arial" w:ascii="Arial" w:hAnsi="Arial"/>
          <w:sz w:val="18"/>
          <w:szCs w:val="18"/>
          <w:lang w:val="sr-Latn-RS"/>
        </w:rPr>
        <w:t>dana nakon roka za predaju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Zatvorene, potpisane, pečatirane i zapečaćene koverte moraju pored ponude sadržati i sledeća dokumen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 i overen obrazac specifikacije traženih usluga - Prilog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punjena  </w:t>
      </w:r>
      <w:r>
        <w:rPr>
          <w:rFonts w:eastAsia="Calibri"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a  Izjava  ponuđača/</w:t>
      </w:r>
      <w:r>
        <w:rPr>
          <w:rFonts w:eastAsia="Calibri"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cs="Arial" w:ascii="Arial" w:hAnsi="Arial"/>
          <w:sz w:val="18"/>
          <w:szCs w:val="18"/>
          <w:lang w:val="sr-Latn-RS"/>
        </w:rPr>
        <w:t>-Prilog 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može uz saglasnost ponuđača da izvrši ispravke računskih grešaka uočenih prilikom razmatranja ponude po konačnom postupku otva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razlike između jedinične i ukupne cene, merodavna je jedinična ce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ko se ponuđač ne saglasi sa ispravkom računskih grešaka, naručilac će njegovu ponudu odbiti kao neprihvatljiv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Izbor napovoljnijeg Ponuđač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Izbor najpovoljnije ponude će se vršiti primenom kriterijuma </w:t>
      </w:r>
      <w:r>
        <w:rPr>
          <w:rFonts w:cs="Arial" w:ascii="Arial" w:hAnsi="Arial"/>
          <w:b/>
          <w:sz w:val="18"/>
          <w:szCs w:val="18"/>
          <w:lang w:val="sr-Latn-RS"/>
        </w:rPr>
        <w:t>“Najniža ponuđena cena”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Ugovor će biti potpisan sa ponuđačem koji bude dao ekonomski najpovoljniju ponudu iz grupe prihvatljivih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koliko dve ili više ponuda imaju istu najnižu ponuđenu cenu, kao najpovoljnija biće izabrana ponuda onog ponuđača koji je ponudio duži rok plaćanja. U slučaju istog ponuđenog roka plaćanja, kao najpovoljnija biće izabrana onog ponuđača koji je ponudio kraći rok izvršenja uslug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da dva ili više ponuđača ponude istu cenu, isti rok plaćanja i isti rok za izvršenje usluga, naručilac će najpovoljnijeg ponuđača izabrati primenom trećeg rezervnog kriterijuma, računanjem procene na osnovu ponuđene cene i dostavljene referentne lis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“Ana i Vlade Divac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jc w:val="both"/>
        <w:rPr>
          <w:rFonts w:ascii="Arial" w:hAnsi="Arial" w:cs="Arial"/>
          <w:sz w:val="18"/>
          <w:szCs w:val="18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84750</wp:posOffset>
                </wp:positionH>
                <wp:positionV relativeFrom="paragraph">
                  <wp:posOffset>231140</wp:posOffset>
                </wp:positionV>
                <wp:extent cx="1847850" cy="45085"/>
                <wp:effectExtent l="5715" t="5715" r="5080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45085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2,45085" path="m0,0l2932,0e" stroked="t" o:allowincell="f" style="position:absolute;margin-left:392.5pt;margin-top:18.2pt;width:145.45pt;height:3.5pt;flip:x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Latn-RS"/>
        </w:rPr>
        <w:t>Sandra Isajlović</w:t>
      </w:r>
    </w:p>
    <w:p>
      <w:pPr>
        <w:pStyle w:val="TextBody"/>
        <w:spacing w:lineRule="auto" w:line="355" w:before="113" w:after="160"/>
        <w:ind w:right="1528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b/>
      <w:bCs/>
      <w:w w:val="99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b/>
      <w:bCs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dra.isajlovic@divac.com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8:00Z</dcterms:created>
  <dc:creator>Zeljko</dc:creator>
  <dc:description/>
  <cp:keywords>memorandum</cp:keywords>
  <dc:language>en-US</dc:language>
  <cp:lastModifiedBy>Dejan Drobnjak</cp:lastModifiedBy>
  <dcterms:modified xsi:type="dcterms:W3CDTF">2024-05-23T09:37:00Z</dcterms:modified>
  <cp:revision>1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