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2.09.2024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LDS-LČ-24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, ISPORUKU I MONTAŽU PLASTENIK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, u toku je niz humanitarnih projekata i aktivnosti različitog sadržaja, pokrenutih i organizovanih od strane Fondacije. U toku je projekat u saradnji sa LDSC-om “Divac poljoprivredni fondovi-Lučane 2024-Pomoć socijalno ugroženim porodicama“ u skolpu kog se ukazala potreba  za nabavkom, isporukom i montažom plastenika na teritoriji opštine Lučane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LDS-LČ-24-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 - LDS – LČ- 24 - 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19.09.2024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Tehnički i poslovni kapacite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ponuđač dostavi dokaz da plastenik sadrži sve zahtevane opise iz tehničke specifika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ostaviti katalog, prospekt ili drugi dokument (izjavu, potvrdu i sl) na sprskom jeziku, kojim se dokazuje da sva ponuđena dobra ispunjavaju sve zahteve iz tehničke specifikacij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spunjenost obaveznih uslova za učešće u postupku predmetne nabavke, ponuđač dokazuje dostavljanjem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zjave – Prilog C kojom pod punom materijalnom i krivičnom odgovornošću  potvrđuje  da ispunjava uslove za učešće definisane konkursnom dokumentacijom. Izjava mora da bude potpisana od strane ovlašćenog lica ponuđača i overena pečatom. Ukoliko izjavu potpisuje lice koje nije upisano u registar kao lice ovlašćeno za zastupanje, potrebno je uz ponudu dostaviti  ovlašćenje za potpisivan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Ponude koje ne sadrže sve gore navedeno neće biti vrednovane i rangirane, odnosno biće odbijene kao neprihvatlji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artikala za nabavku i isporuku se nalaze u priloženoj specifikaciji – Prilog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transport, montaža i svi nastali troškovi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sporuci i montaži predmetnih plastenika na osnovu ispostavljene fakture i obostrano potpisanih otpremnica, u roku od 05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đač je u obavezi da izvrši isporuku i montažu plastenika na teritoriji opštine Lučane. Tačne adrese će biti date u ugovor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i montaža plastenika mora biti završeno u roku od </w:t>
      </w:r>
      <w:r>
        <w:rPr>
          <w:rFonts w:cs="Arial" w:ascii="Arial" w:hAnsi="Arial"/>
          <w:b/>
          <w:sz w:val="18"/>
          <w:szCs w:val="18"/>
          <w:lang w:val="sr-Latn-RS"/>
        </w:rPr>
        <w:t>60 dana</w:t>
      </w:r>
      <w:r>
        <w:rPr>
          <w:rFonts w:cs="Arial" w:ascii="Arial" w:hAnsi="Arial"/>
          <w:sz w:val="18"/>
          <w:szCs w:val="18"/>
          <w:lang w:val="sr-Latn-RS"/>
        </w:rPr>
        <w:t xml:space="preserve"> od dana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Zahtevi u pogledu garantnog roka na isporučene plastenik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- Garancija na isporučene plastenike u skladu sa uslovima proizvođača/dobavljač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 LDS- LČ-24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četvrtka </w:t>
      </w:r>
      <w:r>
        <w:rPr>
          <w:rFonts w:cs="Arial" w:ascii="Arial" w:hAnsi="Arial"/>
          <w:b/>
          <w:sz w:val="18"/>
          <w:szCs w:val="18"/>
          <w:lang w:val="sr-Latn-RS"/>
        </w:rPr>
        <w:t>19.09.2024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19.09.2024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</w:t>
      </w:r>
      <w:r>
        <w:rPr/>
        <w:t xml:space="preserve">, </w:t>
      </w:r>
      <w:r>
        <w:rPr>
          <w:rFonts w:cs="Arial" w:ascii="Arial" w:hAnsi="Arial"/>
          <w:sz w:val="18"/>
          <w:szCs w:val="18"/>
          <w:lang w:val="sr-Latn-RS"/>
        </w:rPr>
        <w:t>katalog, prospekt ili drugi dokument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okaz da plastenik sadrži sve zahtevane opise iz tehničke specifikacij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Izbor najpovoljnije ponude će se vršiti primenom kriterijuma “Najniža ponuđena cena, kvalitet i najkraći rok isporuke”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both"/>
        <w:rPr>
          <w:rFonts w:ascii="Arial" w:hAnsi="Arial" w:cs="Arial"/>
          <w:sz w:val="18"/>
          <w:szCs w:val="18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4:00Z</dcterms:created>
  <dc:creator>Zeljko</dc:creator>
  <dc:description/>
  <cp:keywords>memorandum</cp:keywords>
  <dc:language>en-US</dc:language>
  <cp:lastModifiedBy>Divac, Petra</cp:lastModifiedBy>
  <dcterms:modified xsi:type="dcterms:W3CDTF">2024-09-12T12:44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