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9.05.2023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100-23-02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POZIV ZA DOSTAVLJANJE PONUDE ZA NABAVKU USLUGA KAMPANJA NA DRUŠTVENIM MREŽAMA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 u toku je niz humanitarnih projekata i aktivnosti različitog sadržaja, pokrenutih i organizovanih od strane Fondacije. U saradnji sa   Ambasadom SAD-a u Beogradu (u daljem tekstu: ”Donator”) sprovodi se projekat pod nazivom “Proslava 100 godina košarke u Srbiji“ u sklopu kog se ukazala potreba  za nabavkom usluge kampanje na društvenim mrežama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100-23-02 – 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-100-23-02</w:t>
      </w:r>
      <w:r>
        <w:rPr>
          <w:rFonts w:cs="Arial" w:ascii="Arial" w:hAnsi="Arial"/>
          <w:lang w:val="sr-Latn-RS"/>
        </w:rPr>
        <w:t xml:space="preserve"> –</w:t>
      </w:r>
      <w:r>
        <w:rPr>
          <w:rFonts w:cs="Arial" w:ascii="Arial" w:hAnsi="Arial"/>
          <w:b/>
          <w:lang w:val="sr-Latn-RS"/>
        </w:rPr>
        <w:t>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6.05.2023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artikal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događaja i mesto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m događaju na osnovu ispostavljene fakture i obostrano potpisanih otpremnica, u roku od 1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đač je u obavezi da izvrši kapmanju na društvenim mrežama za realizaciju projekta „Proslava 100 godina košarke u Srbiji“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usluga mora biti izvršena i završena u roku zahtevanom od naručioc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100-23-02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etka </w:t>
      </w:r>
      <w:r>
        <w:rPr>
          <w:rFonts w:cs="Arial" w:ascii="Arial" w:hAnsi="Arial"/>
          <w:b/>
          <w:sz w:val="18"/>
          <w:szCs w:val="18"/>
          <w:lang w:val="sr-Latn-RS"/>
        </w:rPr>
        <w:t>26.05.2023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26.05.2022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sadržat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spacing w:before="0" w:after="16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Sandra Isajlovic</cp:lastModifiedBy>
  <dcterms:modified xsi:type="dcterms:W3CDTF">2023-08-15T09:53:00Z</dcterms:modified>
  <cp:revision>1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