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pl-PL"/>
        </w:rPr>
        <w:t>Nudimo usluge ispunjavajući tražene uslove iz Priloga B, a po cenama datim u prilogu B. u periodu od 15.04.2021. do 15.06.2021.godine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Paragrap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tbl>
      <w:tblPr>
        <w:tblW w:w="99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017"/>
        <w:gridCol w:w="1134"/>
        <w:gridCol w:w="1843"/>
        <w:gridCol w:w="1843"/>
      </w:tblGrid>
      <w:tr>
        <w:trPr>
          <w:trHeight w:val="949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10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inica mere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ičina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Angažovanje 40 anketara i usluga realizacije istraživanja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ič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nevnica po jednom anketaru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k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tni troškovi potrebni za realizovanje istraživanja na terenu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m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avezna kontrola unetih podataka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ičin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17:00Z</dcterms:created>
  <dc:creator>marija.tomic</dc:creator>
  <dc:description/>
  <dc:language>en-US</dc:language>
  <cp:lastModifiedBy>Katarina-HOD</cp:lastModifiedBy>
  <cp:lastPrinted>2020-11-13T13:26:00Z</cp:lastPrinted>
  <dcterms:modified xsi:type="dcterms:W3CDTF">2021-05-18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