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31" w:topFromText="0" w:vertAnchor="page"/>
        <w:tblW w:w="100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600" w:noHBand="1" w:noVBand="1" w:firstColumn="0" w:lastRow="0" w:lastColumn="0" w:firstRow="0"/>
      </w:tblPr>
      <w:tblGrid>
        <w:gridCol w:w="1003"/>
        <w:gridCol w:w="388"/>
        <w:gridCol w:w="764"/>
        <w:gridCol w:w="326"/>
        <w:gridCol w:w="843"/>
        <w:gridCol w:w="1318"/>
        <w:gridCol w:w="14"/>
        <w:gridCol w:w="147"/>
        <w:gridCol w:w="637"/>
        <w:gridCol w:w="183"/>
        <w:gridCol w:w="1647"/>
        <w:gridCol w:w="104"/>
        <w:gridCol w:w="201"/>
        <w:gridCol w:w="573"/>
        <w:gridCol w:w="41"/>
        <w:gridCol w:w="1076"/>
        <w:gridCol w:w="794"/>
      </w:tblGrid>
      <w:tr>
        <w:trPr>
          <w:trHeight w:val="755" w:hRule="exac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rFonts w:eastAsia="Calibri" w:eastAsiaTheme="minorHAnsi"/>
                <w:b/>
                <w:bCs/>
                <w:lang w:val="sr-Latn-RS"/>
              </w:rPr>
              <w:t>ЛИЧНИ ПОДАЦ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4645</wp:posOffset>
                      </wp:positionV>
                      <wp:extent cx="5415915" cy="213233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527" w:topFromText="0" w:vertAnchor="text"/>
                                    <w:tblW w:w="85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7"/>
                                    <w:gridCol w:w="464"/>
                                    <w:gridCol w:w="458"/>
                                    <w:gridCol w:w="435"/>
                                    <w:gridCol w:w="51"/>
                                    <w:gridCol w:w="893"/>
                                    <w:gridCol w:w="244"/>
                                    <w:gridCol w:w="2506"/>
                                    <w:gridCol w:w="28"/>
                                    <w:gridCol w:w="216"/>
                                    <w:gridCol w:w="85"/>
                                    <w:gridCol w:w="159"/>
                                    <w:gridCol w:w="85"/>
                                    <w:gridCol w:w="99"/>
                                    <w:gridCol w:w="87"/>
                                    <w:gridCol w:w="139"/>
                                    <w:gridCol w:w="18"/>
                                    <w:gridCol w:w="87"/>
                                    <w:gridCol w:w="156"/>
                                    <w:gridCol w:w="6"/>
                                    <w:gridCol w:w="82"/>
                                    <w:gridCol w:w="209"/>
                                    <w:gridCol w:w="17"/>
                                    <w:gridCol w:w="34"/>
                                    <w:gridCol w:w="244"/>
                                    <w:gridCol w:w="48"/>
                                    <w:gridCol w:w="85"/>
                                    <w:gridCol w:w="159"/>
                                    <w:gridCol w:w="155"/>
                                    <w:gridCol w:w="90"/>
                                    <w:gridCol w:w="732"/>
                                  </w:tblGrid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7706" w:type="dxa"/>
                                        <w:gridSpan w:val="29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 xml:space="preserve">КОНКУРС ЗА ДОДЕЛУ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 xml:space="preserve">СРЕДЊОШОЛСКИХ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СТИПЕНДИЈА ЗА ШКОЛСКУ 2021/2022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. ГОД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ПРИЈ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1379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7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08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6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508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5pt;height:167.9pt;mso-wrap-distance-left:9pt;mso-wrap-distance-right:9pt;mso-wrap-distance-top:0pt;mso-wrap-distance-bottom:0pt;margin-top:-26.35pt;mso-position-vertical-relative:text;margin-left:1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527" w:topFromText="0" w:vertAnchor="text"/>
                              <w:tblW w:w="8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7"/>
                              <w:gridCol w:w="464"/>
                              <w:gridCol w:w="458"/>
                              <w:gridCol w:w="435"/>
                              <w:gridCol w:w="51"/>
                              <w:gridCol w:w="893"/>
                              <w:gridCol w:w="244"/>
                              <w:gridCol w:w="2506"/>
                              <w:gridCol w:w="28"/>
                              <w:gridCol w:w="216"/>
                              <w:gridCol w:w="85"/>
                              <w:gridCol w:w="159"/>
                              <w:gridCol w:w="85"/>
                              <w:gridCol w:w="99"/>
                              <w:gridCol w:w="87"/>
                              <w:gridCol w:w="139"/>
                              <w:gridCol w:w="18"/>
                              <w:gridCol w:w="87"/>
                              <w:gridCol w:w="156"/>
                              <w:gridCol w:w="6"/>
                              <w:gridCol w:w="82"/>
                              <w:gridCol w:w="209"/>
                              <w:gridCol w:w="17"/>
                              <w:gridCol w:w="34"/>
                              <w:gridCol w:w="244"/>
                              <w:gridCol w:w="48"/>
                              <w:gridCol w:w="85"/>
                              <w:gridCol w:w="159"/>
                              <w:gridCol w:w="155"/>
                              <w:gridCol w:w="90"/>
                              <w:gridCol w:w="732"/>
                            </w:tblGrid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7706" w:type="dxa"/>
                                  <w:gridSpan w:val="29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КОНКУРС ЗА ДОДЕЛ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РЕДЊОШОЛСКИ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СТИПЕНДИЈА ЗА ШКОЛСКУ 2021/2022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ПРИЈА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8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6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08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exact"/>
        </w:trPr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:</w:t>
            </w:r>
          </w:p>
        </w:tc>
        <w:tc>
          <w:tcPr>
            <w:tcW w:w="1152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резиме:</w:t>
            </w:r>
          </w:p>
        </w:tc>
        <w:tc>
          <w:tcPr>
            <w:tcW w:w="784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ол    М    Ж</w:t>
            </w:r>
          </w:p>
        </w:tc>
        <w:tc>
          <w:tcPr>
            <w:tcW w:w="1995" w:type="dxa"/>
            <w:gridSpan w:val="5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Датум рођења:</w:t>
            </w:r>
          </w:p>
        </w:tc>
        <w:tc>
          <w:tcPr>
            <w:tcW w:w="7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3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дреса:</w:t>
            </w:r>
          </w:p>
        </w:tc>
        <w:tc>
          <w:tcPr>
            <w:tcW w:w="4049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Место/општина:</w:t>
            </w:r>
          </w:p>
        </w:tc>
        <w:tc>
          <w:tcPr>
            <w:tcW w:w="187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МБГ:</w:t>
            </w:r>
          </w:p>
        </w:tc>
        <w:tc>
          <w:tcPr>
            <w:tcW w:w="1318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:</w:t>
            </w:r>
          </w:p>
        </w:tc>
        <w:tc>
          <w:tcPr>
            <w:tcW w:w="79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јл:</w:t>
            </w:r>
          </w:p>
        </w:tc>
        <w:tc>
          <w:tcPr>
            <w:tcW w:w="248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71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Име и презиме оба родитеља/старатеља: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. родитеља/старатеља:</w:t>
            </w:r>
          </w:p>
        </w:tc>
      </w:tr>
      <w:tr>
        <w:trPr>
          <w:trHeight w:val="1056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ли сте раније били стипендиста Фондације Дивац? </w:t>
            </w:r>
            <w:r>
              <w:rPr>
                <w:lang w:val="sr-RS"/>
              </w:rPr>
              <w:t xml:space="preserve">                           </w:t>
            </w:r>
            <w:r>
              <w:rPr>
                <w:lang w:val="sr-Latn-RS"/>
              </w:rPr>
              <w:t xml:space="preserve">ДА </w:t>
            </w:r>
            <w:r>
              <w:rPr>
                <w:lang w:val="sr-RS"/>
              </w:rPr>
              <w:t xml:space="preserve">             </w:t>
            </w:r>
            <w:r>
              <w:rPr>
                <w:lang w:val="sr-Latn-RS"/>
              </w:rPr>
              <w:t>НЕ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ко да, које године-а?</w:t>
            </w:r>
          </w:p>
        </w:tc>
      </w:tr>
      <w:tr>
        <w:trPr>
          <w:trHeight w:val="1055" w:hRule="exact"/>
        </w:trPr>
        <w:tc>
          <w:tcPr>
            <w:tcW w:w="757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Радни статус родитеља                Запосле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2" w:name="__Fieldmark__129_3953319560"/>
            <w:bookmarkStart w:id="3" w:name="__Fieldmark__129_3953319560"/>
            <w:bookmarkEnd w:id="3"/>
            <w:r>
              <w:rPr>
                <w:sz w:val="24"/>
                <w:lang w:val="sr-Latn-RS"/>
              </w:rPr>
            </w:r>
            <w:r>
              <w:rPr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  <w:t xml:space="preserve">                     </w:t>
            </w:r>
            <w:r>
              <w:rPr>
                <w:rStyle w:val="CheckBoxChar"/>
                <w:color w:val="auto"/>
                <w:sz w:val="24"/>
                <w:lang w:val="sr-Latn-RS"/>
              </w:rPr>
              <w:t>Незапослен</w:t>
            </w:r>
            <w:r>
              <w:rPr>
                <w:rStyle w:val="CheckBoxChar"/>
                <w:sz w:val="24"/>
                <w:lang w:val="sr-Latn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  <w:lang w:val="sr-Latn-RS"/>
              </w:rPr>
              <w:instrText xml:space="preserve"> FORMCHECKBOX </w:instrText>
            </w:r>
            <w:r>
              <w:rPr>
                <w:rStyle w:val="CheckBoxChar"/>
                <w:sz w:val="24"/>
                <w:lang w:val="sr-Latn-RS"/>
              </w:rPr>
              <w:fldChar w:fldCharType="separate"/>
            </w:r>
            <w:bookmarkStart w:id="4" w:name="__Fieldmark__134_3953319560"/>
            <w:bookmarkStart w:id="5" w:name="__Fieldmark__134_3953319560"/>
            <w:bookmarkEnd w:id="5"/>
            <w:r/>
            <w:r>
              <w:rPr>
                <w:rStyle w:val="CheckBoxChar"/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24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Укупан број чланова домаћинства</w:t>
            </w:r>
          </w:p>
        </w:tc>
        <w:tc>
          <w:tcPr>
            <w:tcW w:w="843" w:type="dxa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ли члан породице припада некој од угрожених група? </w:t>
            </w:r>
          </w:p>
        </w:tc>
        <w:tc>
          <w:tcPr>
            <w:tcW w:w="1479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6" w:name="__Fieldmark__141_3953319560"/>
            <w:bookmarkStart w:id="7" w:name="__Fieldmark__141_3953319560"/>
            <w:bookmarkEnd w:id="7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8" w:name="__Fieldmark__145_3953319560"/>
            <w:bookmarkStart w:id="9" w:name="__Fieldmark__145_3953319560"/>
            <w:bookmarkEnd w:id="9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Latn-RS"/>
              </w:rPr>
              <w:t xml:space="preserve">Ако да, којој ? </w:t>
            </w:r>
            <w:r>
              <w:rPr>
                <w:lang w:val="sr-RS"/>
              </w:rPr>
              <w:t xml:space="preserve">(Заокружити) </w:t>
            </w:r>
          </w:p>
        </w:tc>
        <w:tc>
          <w:tcPr>
            <w:tcW w:w="2685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еднородитељска породица, Дете/члан проодице са инвалидитетом, Ратни војни инвалиди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Колективни смештај, друго (навести)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tbl>
      <w:tblPr>
        <w:tblpPr w:bottomFromText="0" w:horzAnchor="margin" w:leftFromText="180" w:rightFromText="180" w:tblpX="0" w:tblpXSpec="center" w:tblpY="534" w:topFromText="0" w:vertAnchor="text"/>
        <w:tblW w:w="102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654" w:hRule="exact"/>
        </w:trPr>
        <w:tc>
          <w:tcPr>
            <w:tcW w:w="102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861" w:hRule="exac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Опишите у неколико реченица ситуацију у којој живи ваша породица и планове за будућност (Попуњава ученик/ца)</w:t>
            </w:r>
          </w:p>
          <w:p>
            <w:pPr>
              <w:pStyle w:val="Heading2"/>
              <w:widowControl w:val="false"/>
              <w:spacing w:before="28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852" w:hRule="atLeas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  <w:t>Ја, родитељ/старатељ детета................................... својим потписом потврђујем да су наведени подаци у предметној пријави тачни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  <w:t>Потпис родитеља/старатеља: .....................................................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  <w:t>Датум: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0" w:top="90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2540" distB="0" distL="0" distR="0" simplePos="0" locked="0" layoutInCell="0" allowOverlap="1" relativeHeight="6" wp14:anchorId="03CF911C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3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 wp14:anchorId="03CF91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552575" cy="703580"/>
          <wp:effectExtent l="0" t="0" r="0" b="0"/>
          <wp:docPr id="2" name="Picture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cd54a8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unhideWhenUsed/>
    <w:qFormat/>
    <w:rsid w:val="00cd54a8"/>
    <w:pPr>
      <w:spacing w:beforeAutospacing="1" w:afterAutospacing="1"/>
      <w:outlineLvl w:val="2"/>
    </w:pPr>
    <w:rPr>
      <w:rFonts w:eastAsia="Calibri" w:eastAsiaTheme="minorHAnsi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25eb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54a8"/>
    <w:rPr>
      <w:rFonts w:eastAsia="Calibri" w:eastAsiaTheme="minorHAnsi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54a8"/>
    <w:rPr>
      <w:rFonts w:eastAsia="Calibri" w:eastAsiaTheme="minorHAnsi"/>
      <w:b/>
      <w:bCs/>
      <w:sz w:val="27"/>
      <w:szCs w:val="27"/>
    </w:rPr>
  </w:style>
  <w:style w:type="character" w:styleId="CheckBoxChar" w:customStyle="1">
    <w:name w:val="Check Box Char"/>
    <w:link w:val="CheckBox"/>
    <w:qFormat/>
    <w:rsid w:val="006578fe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6578f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578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9e378f"/>
    <w:pPr/>
    <w:rPr>
      <w:rFonts w:ascii="Calibri" w:hAnsi="Calibri" w:eastAsia="Calibri" w:cs="Calibri"/>
      <w:sz w:val="22"/>
      <w:szCs w:val="22"/>
    </w:rPr>
  </w:style>
  <w:style w:type="paragraph" w:styleId="CheckBox" w:customStyle="1">
    <w:name w:val="Check Box"/>
    <w:basedOn w:val="Normal"/>
    <w:link w:val="CheckBoxChar"/>
    <w:qFormat/>
    <w:rsid w:val="006578fe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BC897-873F-414E-9A14-9D64001FB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4:00Z</dcterms:created>
  <dc:creator>Divac</dc:creator>
  <dc:description/>
  <dc:language>en-US</dc:language>
  <cp:lastModifiedBy>Ivana Ziv</cp:lastModifiedBy>
  <cp:lastPrinted>2014-05-21T14:11:00Z</cp:lastPrinted>
  <dcterms:modified xsi:type="dcterms:W3CDTF">2021-08-06T16:58:00Z</dcterms:modified>
  <cp:revision>4</cp:revision>
  <dc:subject/>
  <dc:title>Стипендије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